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ВІТ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візійної    комісії  ПАТ  « Полтавахолод»</w:t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b/>
        </w:rPr>
        <w:t>за  2014  рік.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Бухгалтерський  облік  на  підприємстві   ведеться  згідно  нормативних  документів . Простроченої  заборгованості  по  бюджетних  та  позабюджетних розрахунках  не  виявлено,  заробітна  плата  сплачується  своєчасно. </w:t>
      </w:r>
    </w:p>
    <w:p>
      <w:pPr>
        <w:pStyle w:val="TextBody"/>
        <w:ind w:firstLine="708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аном  на 31.12.2014  року  власний  капітал  складає – 7257 тис.грн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міни  власного капіталу  відбулися  за  рахунок  зменшення непокритого збитку, збільшення  прибутку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аловий  прибуток   від  реалізації продукції ( товарів, робіт , послуг) за  2014 рік склав - 3178,0 тис.грн. </w:t>
      </w:r>
    </w:p>
    <w:p>
      <w:pPr>
        <w:pStyle w:val="TextBody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інансовий результат від операційної діяльності у  2014  році :  прибуток  склав 707 тис.грн.</w:t>
      </w:r>
    </w:p>
    <w:p>
      <w:pPr>
        <w:pStyle w:val="TextBody"/>
        <w:ind w:firstLine="708"/>
        <w:rPr/>
      </w:pPr>
      <w:r>
        <w:rPr>
          <w:rFonts w:cs="Verdana" w:ascii="Verdana" w:hAnsi="Verdana"/>
          <w:color w:val="000000"/>
          <w:sz w:val="22"/>
          <w:szCs w:val="22"/>
        </w:rPr>
        <w:t>Інші  операційні  доходи  складають-5488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тис.грн  в тому  числі :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дохід  від  реалізації  запасів  - 2510  тис.грн.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дохід від  операційної оренди активів та зберігання продукції        - 2525  тис.грн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інші  доходи  від  операційної діяльності    –   453  тис.грн.</w:t>
      </w:r>
    </w:p>
    <w:p>
      <w:pPr>
        <w:pStyle w:val="TextBody"/>
        <w:ind w:left="2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Інші фінансові доходи  відсутні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Інший дохід  відсутній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дміністративні витрати  склали 1572 тис.грн , що  на 379,7 тис.грн.  більше  ніж  у  2013  році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итрати на  збут  склали – 1781 тис.грн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Інші  операційні  витрати  склали – 4606,0 тис.грн., в тому  числі 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обівартість  реалізованих  запасів  - 1349 тис.грн. 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изнані штрафи , пені , неустойки    - 13 тис.грн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бівартість інвалюти, курсові різниці – 0,0 тис.грн.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  <w:szCs w:val="22"/>
        </w:rPr>
        <w:t>інші витрати  пов’язані  з  операційною діяльністю  Товариства  - 3244, 00 тис.грн.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</w:rPr>
        <w:t>Фінансові  витрати  за  2014 рік склали 234 тис грн.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в т.ч. % за  кредит -234 тис грн</w:t>
      </w:r>
    </w:p>
    <w:p>
      <w:pPr>
        <w:pStyle w:val="TextBody"/>
        <w:ind w:firstLine="708"/>
        <w:rPr/>
      </w:pPr>
      <w:r>
        <w:rPr>
          <w:rFonts w:cs="Verdana" w:ascii="Verdana" w:hAnsi="Verdana"/>
          <w:color w:val="000000"/>
          <w:sz w:val="22"/>
          <w:szCs w:val="22"/>
        </w:rPr>
        <w:t>Чистий прибуток    за  2014  рік  у  сумі 280  тис.грн.  відповідає   формі № 2   « Звіт  про фінансові  результати»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зервний фонд    не нараховувався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ухгалтерський  облік  на підприємстві здійснюється згідно  наказу « Про  облікову  політику  та  організацію бухгалтерського обліку  на  підприємстві»  за   № 90 від  30.12.2013  року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сі  дані  на  підприємстві  в  бухгалтерській  звітності  відповідають  первинним  документам  та нормативним  положенням по веденню обліку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іяльність Товариства вважається задовільною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 повагою ,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Голова ревізійної комісії _____________________ Жилка Н.П.</w:t>
      </w:r>
    </w:p>
    <w:p>
      <w:pPr>
        <w:pStyle w:val="TextBody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3:00Z</dcterms:created>
  <dc:creator>Admin</dc:creator>
  <dc:description/>
  <cp:keywords/>
  <dc:language>en-US</dc:language>
  <cp:lastModifiedBy>Admin</cp:lastModifiedBy>
  <cp:lastPrinted>2017-03-23T12:06:00Z</cp:lastPrinted>
  <dcterms:modified xsi:type="dcterms:W3CDTF">2017-03-23T10:07:00Z</dcterms:modified>
  <cp:revision>6</cp:revision>
  <dc:subject/>
  <dc:title/>
</cp:coreProperties>
</file>