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rStyle w:val="11"/>
          <w:rFonts w:eastAsia="Calibri" w:cs="Arial" w:ascii="Arial" w:hAnsi="Arial"/>
          <w:sz w:val="20"/>
          <w:szCs w:val="20"/>
        </w:rPr>
        <w:t>Додаток №1</w:t>
      </w:r>
    </w:p>
    <w:p>
      <w:pPr>
        <w:pStyle w:val="Normal"/>
        <w:spacing w:before="0" w:after="0"/>
        <w:ind w:left="5103" w:hanging="0"/>
        <w:contextualSpacing/>
        <w:jc w:val="right"/>
        <w:rPr>
          <w:rStyle w:val="11"/>
          <w:rFonts w:ascii="Arial" w:hAnsi="Arial" w:eastAsia="Calibri" w:cs="Arial"/>
          <w:sz w:val="20"/>
          <w:szCs w:val="20"/>
        </w:rPr>
      </w:pPr>
      <w:r>
        <w:rPr>
          <w:rStyle w:val="11"/>
          <w:rFonts w:eastAsia="Calibri"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i/>
          <w:sz w:val="20"/>
          <w:szCs w:val="20"/>
        </w:rPr>
        <w:t xml:space="preserve">Протоколу </w:t>
      </w:r>
      <w:r>
        <w:rPr>
          <w:rStyle w:val="11"/>
          <w:rFonts w:eastAsia="Calibri" w:cs="Arial" w:ascii="Arial" w:hAnsi="Arial"/>
          <w:sz w:val="20"/>
          <w:szCs w:val="20"/>
        </w:rPr>
        <w:t>Наглядової ради</w:t>
      </w:r>
      <w:r>
        <w:rPr>
          <w:rFonts w:cs="Arial" w:ascii="Arial" w:hAnsi="Arial"/>
          <w:i/>
          <w:sz w:val="20"/>
          <w:szCs w:val="20"/>
        </w:rPr>
        <w:t xml:space="preserve"> </w:t>
        <w:br/>
        <w:t>АТ «Полтавахолод»  від 23.04.2025 року</w:t>
      </w:r>
    </w:p>
    <w:p>
      <w:pPr>
        <w:pStyle w:val="Normal"/>
        <w:widowControl w:val="false"/>
        <w:jc w:val="center"/>
        <w:rPr>
          <w:rStyle w:val="11"/>
          <w:rFonts w:ascii="Arial" w:hAnsi="Arial" w:eastAsia="Calibri" w:cs="Arial"/>
          <w:b/>
          <w:b/>
          <w:color w:val="000000"/>
          <w:sz w:val="8"/>
          <w:szCs w:val="8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БЮЛЕТЕНЬ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кумулятивного </w:t>
      </w:r>
      <w:r>
        <w:rPr>
          <w:rFonts w:cs="Arial" w:ascii="Arial" w:hAnsi="Arial"/>
          <w:b/>
          <w:color w:val="000000"/>
          <w:sz w:val="20"/>
          <w:szCs w:val="20"/>
        </w:rPr>
        <w:t>голосування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на дистанційних  </w:t>
      </w:r>
      <w:r>
        <w:rPr>
          <w:rFonts w:cs="Arial" w:ascii="Arial" w:hAnsi="Arial"/>
          <w:b/>
          <w:color w:val="003366"/>
          <w:sz w:val="20"/>
          <w:szCs w:val="20"/>
        </w:rPr>
        <w:t>річних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загальних зборах акціонері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8"/>
          <w:szCs w:val="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8"/>
          <w:szCs w:val="8"/>
          <w:shd w:fill="FFFFFF" w:val="clear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овне найменування акціонерного товариства та код згідно з Єдиним державним реєстром юридичних осіб, фізичних осіб - підприємців та громадських формува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Акціонерне товариство "Полтавахолод"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 (далі АТ «ПОЛТАВАХОЛОД» або Товариств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15537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та проведення  загальних зборів акціонерів: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uk-UA"/>
              </w:rPr>
              <w:instrText xml:space="preserve"> MERGEFIELD збори_ </w:instrText>
            </w:r>
            <w:r>
              <w:rPr>
                <w:sz w:val="20"/>
                <w:b/>
                <w:szCs w:val="20"/>
                <w:rFonts w:cs="Arial" w:ascii="Arial" w:hAnsi="Arial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uk-UA"/>
              </w:rPr>
              <w:t>29 квітня 202</w:t>
            </w:r>
            <w:r>
              <w:rPr>
                <w:sz w:val="20"/>
                <w:b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і час початку голос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вітня 20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оку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11 година 00 хвилин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і час завершення голос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uk-UA"/>
              </w:rPr>
              <w:instrText xml:space="preserve"> MERGEFIELD збори_ </w:instrText>
            </w:r>
            <w:r>
              <w:rPr>
                <w:sz w:val="20"/>
                <w:b/>
                <w:szCs w:val="20"/>
                <w:rFonts w:cs="Arial" w:ascii="Arial" w:hAnsi="Arial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uk-UA"/>
              </w:rPr>
              <w:t>29 квітня 2025</w:t>
            </w:r>
            <w:r>
              <w:rPr>
                <w:sz w:val="20"/>
                <w:b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оку 18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1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573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РЕКВІЗИТИ АКЦІОНЕРА:</w:t>
        <w:tab/>
      </w:r>
    </w:p>
    <w:tbl>
      <w:tblPr>
        <w:tblW w:w="10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040"/>
      </w:tblGrid>
      <w:tr>
        <w:trPr>
          <w:trHeight w:val="8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 фізичної особи акціонера або найменування юридичної особи акціонера або зазначення, що акціонером є держава або територіальна громад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із зазначенням назв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фізичної особ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та  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за наявності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юридичної особ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 юридичної особи або уповноваженого органу на управління державним або комунальним май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бо</w:t>
            </w:r>
            <w:r>
              <w:rPr>
                <w:rFonts w:cs="Arial" w:ascii="Arial" w:hAnsi="Arial"/>
                <w:sz w:val="18"/>
                <w:szCs w:val="18"/>
              </w:rPr>
              <w:t xml:space="preserve"> номер реєстрації у торговому, судовому або банківському реєстрі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</w:t>
            </w:r>
            <w:r>
              <w:rPr>
                <w:rFonts w:cs="Arial" w:ascii="Arial" w:hAnsi="Arial"/>
                <w:i/>
                <w:sz w:val="17"/>
                <w:szCs w:val="17"/>
              </w:rPr>
              <w:t>для юридичних осіб, зареєстрованих за межами України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РЕКВІЗИТИ ПРЕДСТАВНИКА АКЦІОНЕРА</w:t>
      </w:r>
      <w:r>
        <w:rPr/>
        <w:t xml:space="preserve"> (за наявності):</w:t>
      </w:r>
    </w:p>
    <w:tbl>
      <w:tblPr>
        <w:tblW w:w="10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040"/>
      </w:tblGrid>
      <w:tr>
        <w:trPr>
          <w:trHeight w:val="9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/Найменува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а також ім’я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прізвище, ім’я та по батькові)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фізичної особ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shd w:fill="FFFF00" w:val="clear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rPr/>
      </w:pPr>
      <w:r>
        <w:rPr/>
        <w:t>КІЛЬКІСТЬ ГОЛОСІВ, ЩО НАЛЕЖАТЬ АКЦІОНЕРУ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0"/>
        <w:gridCol w:w="314"/>
        <w:gridCol w:w="313"/>
        <w:gridCol w:w="314"/>
        <w:gridCol w:w="313"/>
        <w:gridCol w:w="314"/>
        <w:gridCol w:w="313"/>
        <w:gridCol w:w="314"/>
        <w:gridCol w:w="7551"/>
      </w:tblGrid>
      <w:tr>
        <w:trPr>
          <w:trHeight w:val="1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0"/>
        <w:gridCol w:w="314"/>
        <w:gridCol w:w="313"/>
        <w:gridCol w:w="314"/>
        <w:gridCol w:w="313"/>
        <w:gridCol w:w="314"/>
        <w:gridCol w:w="313"/>
        <w:gridCol w:w="314"/>
        <w:gridCol w:w="1971"/>
        <w:gridCol w:w="5580"/>
      </w:tblGrid>
      <w:tr>
        <w:trPr>
          <w:trHeight w:val="309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, голосування за яким здійснюється шляхом кумулятивного голос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Обрання членів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 (тр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члени</w:t>
            </w:r>
          </w:p>
        </w:tc>
      </w:tr>
      <w:tr>
        <w:trPr>
          <w:trHeight w:val="43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ІЛЬКІСТЬ ГОЛОСІВ ДЛЯ КУМУЛЯТИВНОГО ГОЛОСУВАННЯ, ЩО МАЄ АКЦІОНЕР З  ПИТАННЯ ПОРЯДКУ ДЕН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hd w:fill="FFFF00" w:val="clear"/>
                <w:lang w:val="uk-UA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uk-UA"/>
              </w:rPr>
              <w:t>ПЕРЕЛІК КАНДИДАТІВ У ЧЛЕНИ НАГЛЯДОВОЇ РАДИ ТОВАРИСТВА ІЗ ЗАЗНАЧЕННЯМ ІНФОРМАЦІЇ ПРО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19"/>
                <w:szCs w:val="19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92"/>
        <w:gridCol w:w="55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Ягольніцер Олександр Як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 є кандидат у члени наглядової ради акціонером, представником акціонера або групи акціонерів або чи є він незалежним директоро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ціонер Товариства, якому належить 29 392 709 штук простих іменних акцій Товари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ількість, тип та/або клас належних кандидату акцій акціонерного товариства, до органу якого обирається кандидат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 392 709 штук простих іменних акцій Товари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’я, по батькові (за наявності)/найменування акціонера, розміру пакета акцій, що йому належить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Ягольніцер Олександр Якович, якому належить </w:t>
              <w:br/>
              <w:t>29 392 709 штук простих іменних акцій Товари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народже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вища, 1973 р., Полтавський  інженерно -будівельний  інститут - інженер будівельни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Наглядової  ради АТ "Полтавахолод"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 2006 р. -  по теперешній час –   Голова Наглядової  ради АТ "Полтавахолод"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димість відсут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 афілійованою особою Товари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формація про: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;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ціонерів Товариства, що є афілійованими особами кандидата немає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інформація про: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ові особи Товариства, що є афілійованими особами кандидата відсутн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письмової заяви кандидата про згоду на обрання членом Наглядової ради Товари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исьмова заява кандидата про</w:t>
            </w:r>
            <w:r>
              <w:rPr>
                <w:rFonts w:eastAsia="Calibri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згоду на обрання членом Наглядової</w:t>
            </w:r>
            <w:r>
              <w:rPr>
                <w:rFonts w:eastAsia="Calibri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ради </w:t>
            </w:r>
            <w:r>
              <w:rPr>
                <w:rFonts w:eastAsia="Calibri" w:cs="Arial" w:ascii="Arial" w:hAnsi="Arial"/>
                <w:sz w:val="20"/>
                <w:szCs w:val="20"/>
                <w:lang w:val="uk-UA"/>
              </w:rPr>
              <w:t>Товариства</w:t>
            </w: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є в наявності та</w:t>
            </w: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містить інформацію наведену </w:t>
            </w:r>
            <w:r>
              <w:rPr>
                <w:rFonts w:eastAsia="Calibri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бюлетені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  <w:r>
        <w:br w:type="page"/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2"/>
        <w:gridCol w:w="55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идоренко Світлана Миколаї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Чи є кандидат у члени наглядової ради акціонером, представником акціонера або групи акціонерів або чи є він незалежним директоро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едставник акціонера Товариства, фізичної особи Попельнюка Віталія Павловича, якому належить 5 344 650 штук простих іменних акцій Товари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ількість, тип та/або клас належних кандидату акцій акціонерного товариства, до органу якого обирається кандидат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пельнюк Віталій Павлович, якому належить 5 344 650 штук простих іменних акцій Товари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’я, по батькові (за наявності)/найменування акціонера, розміру пакета акцій, що йому належить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ціями Товариства не володі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народже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ня  спеціальна, 1985  р., Полтавський нафтовий геологорозвідувальний технікум, технік планов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ТОВ "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КРОК ТРЕЙД ЦЕНТР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rFonts w:cs="Calibri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 заступник  головного  бухгалтера (основне);  ПП "ПОЛТАВАХОЛОД" – головний бухгалтер (сумісник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 xml:space="preserve">з 12.2018 р.-03.2021 р. – ТОВ "ВТК "КРОК", заступник головного бухгалтера;   з 04.03.2021 р. - по теперішній час – ТОВ "КОМПАНІЯ КРОК ТРЕЙД", заступник головного бухгалтера; з  08.11.2023  по 26.12.2024 - член Наглядової  ради АТ "Полтавахолод"; з 01.12.2016 по  теперішній час – ПП "ПОЛТАВАХОЛОД" - бухгалтер (сумісник)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димість відсут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сут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є афілійованою особою Товари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формація про: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;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ціонерів Товариства, що є афілійованими особами кандидата нема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інформація про: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ові особи Товариства, що є афілійованими особами кандидата відсут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2.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письмової заяви кандидата про згоду на обрання членом Наглядової ради Товари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исьмова заява кандидата про</w:t>
            </w:r>
            <w:r>
              <w:rPr>
                <w:rFonts w:eastAsia="Calibri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згоду на обрання членом Наглядової</w:t>
            </w:r>
            <w:r>
              <w:rPr>
                <w:rFonts w:eastAsia="Calibri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 xml:space="preserve">ради </w:t>
            </w:r>
            <w:r>
              <w:rPr>
                <w:rFonts w:eastAsia="Calibri" w:cs="Arial" w:ascii="Arial" w:hAnsi="Arial"/>
                <w:sz w:val="20"/>
                <w:szCs w:val="20"/>
                <w:lang w:val="uk-UA"/>
              </w:rPr>
              <w:t>Товариства</w:t>
            </w: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є в наявності та</w:t>
            </w: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містить інформацію наведену </w:t>
            </w:r>
            <w:r>
              <w:rPr>
                <w:rFonts w:eastAsia="Calibri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бюлете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2"/>
        <w:gridCol w:w="55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  <w:t>Хайло Олексій Іван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 є кандидат у члени наглядової ради акціонером, представником акціонера або групи акціонерів або чи є він незалежним директоро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редставник акціонера Товариства, фізичної особи Попельнюка Віталія Павловича, якому належить 5 344 650 штук простих іменних акцій Товари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3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, тип та/або клас належних кандидату акцій акціонерного товариства, до органу якого обирається кандидат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Акціями товариства не володі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3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Особа (особи), що внесла(и) пропозицію щодо даного кандидата (для обрання членів наглядової ради - із зазначенням прізвища, ім’я, по батькові (за наявності)/найменування акціонера, розміру пакета акцій, що йому належить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опельнюк Віталій Павлович, якому належить  5 344 650 штук простих іменних акцій Товари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народже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19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СПТУ №9,1989 р.,  оператор  верстатів з  програмним керуванням 4 розря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3.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АТ "ПОЛТАВАОБЛБУДРЕМСЕРВІС" - монтажник будівельний (основне); ТОВ "КОМПАНІЯ КРОК ТРЕЙД" - монтажник будівельний (сумісник), член Наглядової ради АТ "Полтавахолод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з 10.2013-07.2015 р. – ПАТ "Полтавахолод", монтажник  будівельний 3 розряду; з 05.2017- по теперішній  час – АТ "ПОЛТАВАОБЛБУДРЕМСЕРВІС", монтажник  будівельний; з 09.2018 по теперішній час – член Наглядової ради АТ "Полтавахолод".</w:t>
            </w:r>
          </w:p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судимість відсут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відсут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чи є кандидат афілійованою особою акціонерного товариства, до складу органу якого він обираєтьс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не є афілійованою особою Товари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3.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: акціонерів товариства - власників 5 і більше відсотків простих акцій (для публічних акціонерних товариств) або 10 і більше відсотків простих акцій (для приватних акціонерних товариств), що є афілійованими особами кандидата, із зазначенням прізвища, ім’я, по батькові (за наявності)/найменування кожного з таких акціонерів, розміру пакета акцій, що їм належать;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Акціонерів Товариства, що є афілійованими особами кандидата нема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uk-UA"/>
              </w:rPr>
              <w:t>інформація про: посадових осіб акціонерного товариства, що є афілійованими особами кандидата, із зазначенням прізвища, ім’я, по батькові (за наявності), посади посадової особи акціонерного товари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осадові особи Товариства, що є афілійованими особами кандидата відсут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письмової заяви кандидата про згоду на обрання членом Наглядової ради Товариств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  <w:t>Письмова заява кандидата про згоду на обрання членом Наглядової ради Товариства є в наявності та містить інформацію наведену  бюлетені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02" w:hanging="0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613"/>
        <w:gridCol w:w="311"/>
        <w:gridCol w:w="311"/>
        <w:gridCol w:w="311"/>
        <w:gridCol w:w="311"/>
        <w:gridCol w:w="312"/>
        <w:gridCol w:w="311"/>
        <w:gridCol w:w="312"/>
        <w:gridCol w:w="312"/>
        <w:gridCol w:w="311"/>
        <w:gridCol w:w="327"/>
      </w:tblGrid>
      <w:tr>
        <w:trPr>
          <w:trHeight w:val="448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Кандидат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Ягольніцер Олександр Якович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идоренко Світлана Миколаївн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едставник акціонера Товариства, фізичної особи Попельнюка Віталія Павлович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Хайло Олексій Іванович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едставник акціонера Товариства, фізичної особи Попельнюка Віталія Павлович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02" w:hanging="0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ab/>
        <w:t>Бюлетень може бути заповнений машинодруком.</w:t>
      </w:r>
    </w:p>
    <w:p>
      <w:pPr>
        <w:pStyle w:val="Normal"/>
        <w:ind w:right="85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850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 xml:space="preserve">ЗАСТЕРЕЖЕННЯ: </w:t>
      </w:r>
    </w:p>
    <w:p>
      <w:pPr>
        <w:pStyle w:val="Normal"/>
        <w:widowControl w:val="false"/>
        <w:autoSpaceDE w:val="false"/>
        <w:ind w:right="120" w:firstLine="708"/>
        <w:jc w:val="both"/>
        <w:rPr/>
      </w:pPr>
      <w:r>
        <w:rPr>
          <w:rFonts w:cs="Arial" w:ascii="Arial" w:hAnsi="Arial"/>
          <w:i/>
          <w:color w:val="003366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</w:p>
    <w:p>
      <w:pPr>
        <w:pStyle w:val="Normal"/>
        <w:widowControl w:val="false"/>
        <w:autoSpaceDE w:val="false"/>
        <w:ind w:right="120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uk-UA"/>
        </w:rPr>
        <w:t xml:space="preserve"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 </w:t>
      </w:r>
    </w:p>
    <w:p>
      <w:pPr>
        <w:pStyle w:val="Normal"/>
        <w:ind w:firstLine="708"/>
        <w:rPr>
          <w:lang w:val="uk-UA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uk-UA"/>
        </w:rPr>
        <w:t>За відсутності таких реквізитів і підпису(-ів) бюлетень вважається недійсним і не враховується під час підрахунку голо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8" w:gutter="0" w:header="528" w:top="584" w:footer="4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</w:r>
        </w:p>
      </w:tc>
    </w:tr>
  </w:tbl>
  <w:p>
    <w:pPr>
      <w:pStyle w:val="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36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84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84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84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3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</w:r>
        </w:p>
      </w:tc>
    </w:tr>
  </w:tbl>
  <w:p>
    <w:pPr>
      <w:pStyle w:val="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1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5"/>
        <w:szCs w:val="15"/>
        <w:u w:val="single"/>
        <w:lang w:val="uk-UA"/>
      </w:rPr>
      <w:t>Бюлетень для кумулятивного голосування на дистанційних річних загальних зборах акціонерів АТ «ПОЛТАВАХОЛОД»  29.04.2025 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11">
    <w:name w:val="Основной текст + 11"/>
    <w:qFormat/>
    <w:rPr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1:00Z</dcterms:created>
  <dc:creator>SHA</dc:creator>
  <dc:description/>
  <cp:keywords/>
  <dc:language>en-US</dc:language>
  <cp:lastModifiedBy>user</cp:lastModifiedBy>
  <dcterms:modified xsi:type="dcterms:W3CDTF">2025-04-21T10:36:00Z</dcterms:modified>
  <cp:revision>32</cp:revision>
  <dc:subject/>
  <dc:title>ЗАТВЕРДЖЕНО </dc:title>
</cp:coreProperties>
</file>