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tbl>
            <w:tblPr>
              <w:tblW w:w="10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5724"/>
              <w:gridCol w:w="1944"/>
              <w:gridCol w:w="1684"/>
            </w:tblGrid>
            <w:tr>
              <w:trPr>
                <w:trHeight w:val="188" w:hRule="atLeast"/>
              </w:trPr>
              <w:tc>
                <w:tcPr>
                  <w:tcW w:w="9069" w:type="dxa"/>
                  <w:gridSpan w:val="3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sz w:val="18"/>
                      <w:szCs w:val="18"/>
                      <w:lang w:val="uk-UA"/>
                    </w:rPr>
                    <w:t> </w:t>
                  </w:r>
                </w:p>
              </w:tc>
              <w:tc>
                <w:tcPr>
                  <w:tcW w:w="1684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column">
                              <wp:posOffset>-273685</wp:posOffset>
                            </wp:positionH>
                            <wp:positionV relativeFrom="paragraph">
                              <wp:posOffset>635</wp:posOffset>
                            </wp:positionV>
                            <wp:extent cx="925830" cy="95313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25830" cy="9531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21"/>
                                          <w:gridCol w:w="441"/>
                                          <w:gridCol w:w="396"/>
                                        </w:tblGrid>
                                        <w:tr>
                                          <w:trPr>
                                            <w:trHeight w:val="379" w:hRule="atLeast"/>
                                          </w:trPr>
                                          <w:tc>
                                            <w:tcPr>
                                              <w:tcW w:w="1458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КОДИ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6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20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01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8" w:hRule="atLeast"/>
                                          </w:trPr>
                                          <w:tc>
                                            <w:tcPr>
                                              <w:tcW w:w="1458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uk-UA"/>
                                                </w:rPr>
                                                <w:t>0155377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2.9pt;height:75.05pt;mso-wrap-distance-left:9pt;mso-wrap-distance-right:9pt;mso-wrap-distance-top:0pt;mso-wrap-distance-bottom:0pt;margin-top:0.05pt;mso-position-vertical-relative:text;margin-left:-21.55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1"/>
                                    <w:gridCol w:w="441"/>
                                    <w:gridCol w:w="396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14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КОД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0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14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0155377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01" w:type="dxa"/>
                  <w:tcBorders/>
                  <w:vAlign w:val="bottom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 </w:t>
                  </w:r>
                  <w:r>
                    <w:rPr>
                      <w:sz w:val="18"/>
                      <w:szCs w:val="18"/>
                      <w:lang w:val="uk-UA"/>
                    </w:rPr>
                    <w:t>Підприємство</w:t>
                  </w:r>
                </w:p>
              </w:tc>
              <w:tc>
                <w:tcPr>
                  <w:tcW w:w="5724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  <w:t>Публічне акціонерне товариство «Полтавахолод»</w:t>
                  </w:r>
                </w:p>
              </w:tc>
              <w:tc>
                <w:tcPr>
                  <w:tcW w:w="1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pacing w:before="0" w:after="6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            </w:t>
                  </w:r>
                  <w:r>
                    <w:rPr>
                      <w:sz w:val="18"/>
                      <w:szCs w:val="18"/>
                      <w:lang w:val="uk-UA"/>
                    </w:rPr>
                    <w:t xml:space="preserve">Дата (рік, місяць, </w:t>
                  </w:r>
                </w:p>
                <w:p>
                  <w:pPr>
                    <w:pStyle w:val="Style15"/>
                    <w:spacing w:before="0" w:after="60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                            </w:t>
                  </w:r>
                  <w:r>
                    <w:rPr>
                      <w:sz w:val="18"/>
                      <w:szCs w:val="18"/>
                      <w:lang w:val="uk-UA"/>
                    </w:rPr>
                    <w:t xml:space="preserve">число)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15" w:leader="none"/>
                    </w:tabs>
                    <w:spacing w:before="0" w:after="60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                   </w:t>
                  </w:r>
                  <w:r>
                    <w:rPr>
                      <w:sz w:val="18"/>
                      <w:szCs w:val="18"/>
                      <w:lang w:val="uk-UA"/>
                    </w:rPr>
                    <w:t>за ЄДРПОУ</w:t>
                  </w:r>
                </w:p>
              </w:tc>
              <w:tc>
                <w:tcPr>
                  <w:tcW w:w="1684" w:type="dxa"/>
                  <w:vMerge w:val="continue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069" w:type="dxa"/>
                  <w:gridSpan w:val="3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                                                                     </w:t>
                  </w:r>
                  <w:r>
                    <w:rPr>
                      <w:sz w:val="16"/>
                      <w:szCs w:val="16"/>
                    </w:rPr>
                    <w:t xml:space="preserve">        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             </w:t>
                  </w:r>
                  <w:r>
                    <w:rPr>
                      <w:sz w:val="16"/>
                      <w:szCs w:val="16"/>
                      <w:lang w:val="uk-UA"/>
                    </w:rPr>
                    <w:t>(найменування)</w:t>
                  </w:r>
                </w:p>
              </w:tc>
              <w:tc>
                <w:tcPr>
                  <w:tcW w:w="16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3"/>
              <w:spacing w:before="120" w:after="0"/>
              <w:rPr/>
            </w:pPr>
            <w:r>
              <w:rPr>
                <w:sz w:val="20"/>
                <w:szCs w:val="20"/>
                <w:lang w:val="uk-UA"/>
              </w:rPr>
              <w:t>Звіт про власний капітал</w:t>
              <w:br/>
              <w:t>за 2015_ р.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0"/>
              <w:gridCol w:w="1365"/>
              <w:gridCol w:w="1680"/>
              <w:gridCol w:w="1575"/>
            </w:tblGrid>
            <w:tr>
              <w:trPr/>
              <w:tc>
                <w:tcPr>
                  <w:tcW w:w="588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365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Форма № 4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од за ДКУД</w:t>
                  </w:r>
                </w:p>
              </w:tc>
              <w:tc>
                <w:tcPr>
                  <w:tcW w:w="157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59"/>
                  </w:tblGrid>
                  <w:tr>
                    <w:trPr/>
                    <w:tc>
                      <w:tcPr>
                        <w:tcW w:w="1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18010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tbl>
            <w:tblPr>
              <w:tblW w:w="10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696"/>
              <w:gridCol w:w="954"/>
              <w:gridCol w:w="954"/>
              <w:gridCol w:w="840"/>
              <w:gridCol w:w="956"/>
              <w:gridCol w:w="1185"/>
              <w:gridCol w:w="1075"/>
              <w:gridCol w:w="956"/>
              <w:gridCol w:w="806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таття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од рядка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Зареєстро</w:t>
                  </w:r>
                  <w:r>
                    <w:rPr>
                      <w:sz w:val="20"/>
                      <w:szCs w:val="20"/>
                      <w:lang w:val="en-US"/>
                    </w:rPr>
                    <w:t>-</w:t>
                  </w:r>
                  <w:r>
                    <w:rPr>
                      <w:sz w:val="20"/>
                      <w:szCs w:val="20"/>
                      <w:lang w:val="uk-UA"/>
                    </w:rPr>
                    <w:t>ваний (пайовий) капітал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апітал у дооцінках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одат-</w:t>
                    <w:br/>
                    <w:t>ковий капітал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езерв-</w:t>
                    <w:br/>
                    <w:t>ний капітал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Нерозподі</w:t>
                  </w:r>
                  <w:r>
                    <w:rPr>
                      <w:sz w:val="20"/>
                      <w:szCs w:val="20"/>
                      <w:lang w:val="en-US"/>
                    </w:rPr>
                    <w:t>-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лений прибуток (непокритий збиток)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еоплаче-</w:t>
                    <w:br/>
                    <w:t>ний капітал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луче-</w:t>
                    <w:br/>
                    <w:t>ний капітал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сього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Залишок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на початок року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400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465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98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369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51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5067)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257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Коригування: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  <w:t>Зміна облікової політики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005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правлення помилок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01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зміни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09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126)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126)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Скоригований залишок на початок року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4095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465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98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369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51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5193)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131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Чистий прибуток (збиток) за звітний період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410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143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143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Інший сукупний дохід за звітний період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411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ооцінка (уцінка) необоротних активів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4111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Дооцінка (уцінка) фінансових інструментів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411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Накопичені курсові різниці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411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Частка іншого сукупного доходу асоційованих і спільних підприємств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4114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Інший сукупний дохід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4116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Розподіл прибутку: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  <w:t>Виплати власникам (дивіденди)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0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прямування прибутку до зареєстрованого капіталу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05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драхування до резервного капіталу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1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ума чистого прибутку, належна до бюджету відповідно до законодавства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15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ума чистого прибутку на створення спеціальних (цільових) фондів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2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ума чистого прибутку на матеріальне заохочення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25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Внески учасників: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  <w:t>Внески до капіталу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4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гашення заборгованості з капіталу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45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Вилучення капіталу: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  <w:t>Викуп акцій (часток)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6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репродаж викуплених акцій (часток)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65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Анулювання викуплених акцій (часток)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7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лучення частки в капіталі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75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меншення номінальної вартості акцій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8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зміни в капіталі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9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ридбання (продаж) неконтрольованої частки в дочірньому підприємстві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91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Разом змін у капіталі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4295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143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143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Залишок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на кінець року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430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465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98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369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51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1050)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2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Style15"/>
                    <w:spacing w:before="0" w:after="28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ерівник                                                         Янович Людмила Миколаївна</w:t>
                  </w:r>
                </w:p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ловний бухгалтер                                      Івченко Сергій Миколайович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851" w:right="567" w:gutter="0" w:header="0" w:top="397" w:footer="21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36:00Z</dcterms:created>
  <dc:creator>cit</dc:creator>
  <dc:description/>
  <cp:keywords/>
  <dc:language>en-US</dc:language>
  <cp:lastModifiedBy>user</cp:lastModifiedBy>
  <cp:lastPrinted>2013-04-10T12:07:00Z</cp:lastPrinted>
  <dcterms:modified xsi:type="dcterms:W3CDTF">2016-04-28T11:13:00Z</dcterms:modified>
  <cp:revision>5</cp:revision>
  <dc:subject/>
  <dc:title>Додаток 1</dc:title>
</cp:coreProperties>
</file>