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0"/>
          <w:szCs w:val="20"/>
          <w:u w:val="single"/>
          <w:lang w:eastAsia="ru-RU"/>
        </w:rPr>
        <w:t>11.06.2021</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val="uk-UA"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val="uk-UA" w:eastAsia="ru-RU"/>
        </w:rPr>
        <w:t>1106/2021-1</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Генеральний директор</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рицький Євгенiй Олександрович</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20 рік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567"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кцiонерне товариство "Полтавахолод"</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553770</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6009 Полтавська область  м. Полтава вул. Зiнькiвська, буд. 51/2</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532) 536113 (0532) 536112</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an_vatholod@ukr.net</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ішення наглядової ради емітента</w:t>
            </w:r>
          </w:p>
          <w:p>
            <w:pPr>
              <w:pStyle w:val="Normal"/>
              <w:spacing w:lineRule="auto" w:line="240" w:before="0" w:after="0"/>
              <w:rPr/>
            </w:pPr>
            <w:r>
              <w:rPr>
                <w:rFonts w:eastAsia="Times New Roman" w:cs="Times New Roman" w:ascii="Times New Roman" w:hAnsi="Times New Roman"/>
                <w:sz w:val="20"/>
                <w:szCs w:val="20"/>
                <w:lang w:eastAsia="ru-RU"/>
              </w:rPr>
              <w:t>Протокол Наглядової ради в</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д 11.06.2021 </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 xml:space="preserve">8. </w:t>
            </w:r>
            <w:r>
              <w:rPr>
                <w:rFonts w:eastAsia="Times New Roman" w:cs="Times New Roman" w:ascii="Times New Roman" w:hAnsi="Times New Roman"/>
                <w:b/>
                <w:sz w:val="20"/>
                <w:szCs w:val="20"/>
                <w:lang w:eastAsia="ru-RU"/>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w:t>
            </w:r>
          </w:p>
        </w:tc>
        <w:tc>
          <w:tcPr>
            <w:tcW w:w="7081"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Державна установа "Агентство з розвитку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c>
          <w:tcPr>
            <w:tcW w:w="7081"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Державна установа "Агентство з розвитку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2/ARM</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vMerge w:val="restart"/>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ічну інформацію розміщено на власному</w:t>
              <w:br/>
              <w:t>веб-сайті учасника фондового ринку</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4"/>
                <w:szCs w:val="24"/>
                <w:lang w:eastAsia="ru-RU"/>
              </w:rPr>
              <w:t> </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ltavaholod.pat.ua</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189"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06.2021</w:t>
            </w:r>
          </w:p>
        </w:tc>
      </w:tr>
      <w:tr>
        <w:trPr/>
        <w:tc>
          <w:tcPr>
            <w:tcW w:w="2613" w:type="dxa"/>
            <w:vMerge w:val="continue"/>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462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lang w:eastAsia="ru-RU"/>
              </w:rPr>
              <w:t>(</w:t>
            </w:r>
            <w:r>
              <w:rPr>
                <w:rFonts w:eastAsia="Times New Roman" w:cs="Times New Roman" w:ascii="Times New Roman" w:hAnsi="Times New Roman"/>
                <w:sz w:val="20"/>
                <w:szCs w:val="20"/>
                <w:lang w:eastAsia="ru-RU"/>
              </w:rPr>
              <w:t>URL-адреса сторінки</w:t>
            </w:r>
            <w:r>
              <w:rPr>
                <w:rFonts w:eastAsia="Times New Roman" w:cs="Times New Roman" w:ascii="Times New Roman" w:hAnsi="Times New Roman"/>
                <w:sz w:val="16"/>
                <w:lang w:eastAsia="ru-RU"/>
              </w:rPr>
              <w:t>)</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353" w:hanging="0"/>
        <w:jc w:val="center"/>
        <w:outlineLvl w:val="2"/>
        <w:rPr/>
      </w:pPr>
      <w:r>
        <w:rPr>
          <w:rFonts w:eastAsia="Times New Roman" w:cs="Times New Roman" w:ascii="Times New Roman" w:hAnsi="Times New Roman"/>
          <w:b/>
          <w:bCs/>
          <w:color w:val="000000"/>
          <w:sz w:val="28"/>
          <w:szCs w:val="28"/>
          <w:lang w:val="en-US" w:eastAsia="uk-UA"/>
        </w:rPr>
        <w:t>Зміст</w:t>
      </w:r>
      <w:r>
        <w:rPr/>
        <w:tab/>
        <w:tab/>
        <w:tab/>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щод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uk-UA" w:eastAsia="ru-RU"/>
              </w:rPr>
              <w:t xml:space="preserve">інформація про будь-які винагороди або компенсації, які </w:t>
            </w:r>
            <w:r>
              <w:rPr>
                <w:rFonts w:eastAsia="Times New Roman" w:cs="Times New Roman" w:ascii="Times New Roman" w:hAnsi="Times New Roman"/>
                <w:sz w:val="20"/>
                <w:szCs w:val="20"/>
                <w:lang w:val="uk-UA" w:eastAsia="ru-RU"/>
              </w:rPr>
              <w:t xml:space="preserve">мають бути </w:t>
            </w:r>
            <w:r>
              <w:rPr>
                <w:rFonts w:eastAsia="Times New Roman" w:cs="Times New Roman" w:ascii="Times New Roman" w:hAnsi="Times New Roman"/>
                <w:color w:val="000000"/>
                <w:sz w:val="20"/>
                <w:szCs w:val="20"/>
                <w:lang w:val="uk-UA" w:eastAsia="ru-RU"/>
              </w:rPr>
              <w:t>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про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 xml:space="preserve">30. </w:t>
            </w:r>
            <w:r>
              <w:rPr>
                <w:rFonts w:eastAsia="Times New Roman" w:cs="Times New Roman" w:ascii="Times New Roman" w:hAnsi="Times New Roman"/>
                <w:sz w:val="20"/>
                <w:szCs w:val="20"/>
                <w:lang w:eastAsia="uk-UA"/>
              </w:rPr>
              <w:t>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римітки : </w:t>
      </w: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uk-UA"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сту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р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uk-UA"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uk-UA"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я про одерж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цен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на окр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вид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uk-UA"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uk-UA"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ро уча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тента 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ших юридичних особах"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у не належать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ї (частки, паї) 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ших юридичних особах,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еревищують 5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корпоративного секретар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ейтингове агентство"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товариство не користувалось послугами жодного з рейтингових агенств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року.</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кремлених структур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є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кремлених структур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Су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прав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в судових справ, за якими розглядаються поз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моги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 суму 1 та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Штраф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а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щод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в штрафних са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Опис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нес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ргани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його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або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ок ї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часток, паї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ргани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ос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 та стажу роботи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посадовими особа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нагороди або компенс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мають бути випл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садовим особам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їх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енн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або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ок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часток, паї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к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цт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о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ерспективи подальшого розвитк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озвиток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укладення дерива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бо вчинення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д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якщо це впливає на 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ку його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обов'язан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ого ста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бо витрат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авдання та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ка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щод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ми ризиками, у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ка щодо страхування кожного основного виду прогнозованої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для якої використовуються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хеджува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схи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д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едитного ризику, ризику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або ризику грошових пот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корпоративне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ласний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яким керуєтьс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фондової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об'єднання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б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й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яки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добр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о ви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ив застосовувати"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актику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застосовувану понад визн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аконодавством вимоги"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овед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ага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бор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глядову рад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конавчий орган"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Опис основних характеристик систем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шнього контролю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ризика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ямо або опосередковано є власниками значного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прав уча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 голосування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загальних зборах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Порядок призначення т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ення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Повноваження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аке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5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значенням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типу та/або класу належних ї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яким належать голосую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 пакета яких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им, меншим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м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им належить право голосу з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є власниками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трум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в'язаних з голосуючи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ого товариства,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структуру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в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значенням ти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 кла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а також прав та обов'яз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ид, форма випуску, тип,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у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ї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та/або допуску до то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фон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 част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ключення до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жового реєстр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уск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ипускав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випущ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 не випуск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о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ипускав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идбання власн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придбавав влас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стан об'єкта нерух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ов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 виконання зобов'язань за якими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ться шляхом передання об'єкта (частини об'єкта) житлового бу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цтв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 не випуск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над 0,1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а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у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у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має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над 0,1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а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у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щодо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об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отрима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годи н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чуження так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щодо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гальну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т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рава голосу за якими обмежено, а також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права голосу за якими за результатами обмеження таких прав переда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о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та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лату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ми паперами"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иплачував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енди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ходи з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ми паперами,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господарську т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у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асоб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за залишковою 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ю)"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варт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чист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обов'язанн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бсяги виробництва та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новни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ованої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послугами яких користуєтьс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ийняття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о попереднє надання згоди на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чинення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до вчинення яких 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их у вчине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ом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ю, та обстави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нування яких створю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аудиторський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незалежного аудитора, наданий за результатами аудиту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ї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удитором (аудиторською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мою)"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Товариство не проходило аудит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ї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оручителя (страховика/гаранта), що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 кожним суб'єктом забезпечення окремо)"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Твердження щод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бо корпорати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говори, уклад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ами (учасниками)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яка наявна 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ьки так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говори та/або правочини, умовою чин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яких є не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ють контроль на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ьки так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я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щодо особлив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що виникала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склад,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та йог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шенн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 покриття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шення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 покриттям на кожну дату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ля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булися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у "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або включення н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за вид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щодо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 виникнення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прав н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тив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кладаю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е покриття станом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рок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острочених боржником стр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сплати чергових плате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за кредитними договорами (договорами позики), права вимоги за якими забезпече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кам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ключено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щодо реєст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ОН.</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уски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ОН "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ОН.</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що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ть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ами ФОН "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ОН.</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Розрахунок варт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чист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ОН.</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Правила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ОН.</w:t>
      </w:r>
    </w:p>
    <w:p>
      <w:pPr>
        <w:sectPr>
          <w:type w:val="nextPage"/>
          <w:pgSz w:w="11906" w:h="16838"/>
          <w:pgMar w:left="851"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Акцiонерне товариство "Полтавахолод"</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2. </w:t>
            </w:r>
            <w:r>
              <w:rPr>
                <w:rFonts w:eastAsia="Times New Roman" w:cs="Times New Roman" w:ascii="Times New Roman" w:hAnsi="Times New Roman"/>
                <w:sz w:val="20"/>
                <w:szCs w:val="20"/>
                <w:lang w:eastAsia="uk-UA"/>
              </w:rPr>
              <w:t>Скорочене найменування (за наявност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АТ "Полтавахолод"</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2.07.1996</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Полтав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33750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181</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10.52</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ИРОБНИЦТВО МОРОЗИВА</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0.51</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ПЕРЕРОБЛЕННЯ МОЛОКА, ВИРОБНИЦТВО МАСЛА ТА СИРУ</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10.84</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ИРОБНИЦТВО ПРЯНОЩІВ І ПРИПРАВ</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spacing w:lineRule="auto" w:line="240" w:before="0" w:after="0"/>
              <w:rPr/>
            </w:pPr>
            <w:r>
              <w:rPr>
                <w:rFonts w:eastAsia="Times New Roman" w:cs="Times New Roman" w:ascii="Times New Roman" w:hAnsi="Times New Roman"/>
                <w:sz w:val="20"/>
                <w:szCs w:val="20"/>
                <w:lang w:val="uk-UA" w:eastAsia="uk-UA"/>
              </w:rPr>
              <w:t xml:space="preserve">1)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uk-UA" w:eastAsia="uk-UA"/>
              </w:rPr>
              <w:t>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Т "УкрСиббанк"</w:t>
            </w:r>
          </w:p>
        </w:tc>
      </w:tr>
      <w:tr>
        <w:trPr/>
        <w:tc>
          <w:tcPr>
            <w:tcW w:w="4920" w:type="dxa"/>
            <w:tcBorders/>
          </w:tcPr>
          <w:p>
            <w:pPr>
              <w:pStyle w:val="Normal"/>
              <w:spacing w:lineRule="auto" w:line="240" w:before="0" w:after="0"/>
              <w:rPr/>
            </w:pPr>
            <w:r>
              <w:rPr>
                <w:rFonts w:eastAsia="Times New Roman" w:cs="Times New Roman" w:ascii="Times New Roman" w:hAnsi="Times New Roman"/>
                <w:sz w:val="20"/>
                <w:szCs w:val="20"/>
                <w:lang w:val="uk-UA" w:eastAsia="uk-UA"/>
              </w:rPr>
              <w:t>2)</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uk-UA" w:eastAsia="uk-UA"/>
              </w:rPr>
              <w:t xml:space="preserve">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51005</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 xml:space="preserve">3)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IBAN</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UA903510050000026004878919102</w:t>
            </w:r>
          </w:p>
        </w:tc>
      </w:tr>
      <w:tr>
        <w:trPr/>
        <w:tc>
          <w:tcPr>
            <w:tcW w:w="4920" w:type="dxa"/>
            <w:tcBorders/>
          </w:tcPr>
          <w:p>
            <w:pPr>
              <w:pStyle w:val="Normal"/>
              <w:spacing w:lineRule="auto" w:line="240" w:before="0" w:after="0"/>
              <w:rPr/>
            </w:pPr>
            <w:r>
              <w:rPr>
                <w:rFonts w:eastAsia="Times New Roman" w:cs="Times New Roman" w:ascii="Times New Roman" w:hAnsi="Times New Roman"/>
                <w:sz w:val="20"/>
                <w:szCs w:val="20"/>
                <w:lang w:val="uk-UA" w:eastAsia="uk-UA"/>
              </w:rPr>
              <w:t xml:space="preserve">4)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uk-UA" w:eastAsia="uk-UA"/>
              </w:rPr>
              <w:t>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Т "УкрСиббанк"</w:t>
            </w:r>
          </w:p>
        </w:tc>
      </w:tr>
      <w:tr>
        <w:trPr/>
        <w:tc>
          <w:tcPr>
            <w:tcW w:w="4920" w:type="dxa"/>
            <w:tcBorders/>
          </w:tcPr>
          <w:p>
            <w:pPr>
              <w:pStyle w:val="Normal"/>
              <w:spacing w:lineRule="auto" w:line="240" w:before="0" w:after="0"/>
              <w:rPr/>
            </w:pPr>
            <w:r>
              <w:rPr>
                <w:rFonts w:eastAsia="Times New Roman" w:cs="Times New Roman" w:ascii="Times New Roman" w:hAnsi="Times New Roman"/>
                <w:sz w:val="20"/>
                <w:szCs w:val="20"/>
                <w:lang w:val="uk-UA" w:eastAsia="uk-UA"/>
              </w:rPr>
              <w:t>5)</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uk-UA" w:eastAsia="uk-UA"/>
              </w:rPr>
              <w:t>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51005</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6)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IBAN</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UA823510050000026008878981675</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іни в організаційній структурі відповідно до попередніх звітних періодів в Товаристві не відбувало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складається з основного виробничого пiдприємства, що розташоване за адресою м. Полтава, вул. Зiнькiвська, 51/2</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Органом управлiння товариства є Наглядова Рада, яка представляє iнтереси акцiонерiв, контролює та регулює дiяльнiсть виконавчого органу товариства. Наглядова Рада складається з 3 осiб ( без змiн вiдносно попереднього звiтного року), якi обранi загальними зборами акцiонерiв Товариста. Контроль за фiнансово-господарською дiяльнiстю товариства здiйснює Ревiзiйна комiсiя, яка складається iз трьох осiб що обранi загальними зборами (без змiн).</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Керiвництво поточною дiяльнiстю товариства здiйснює його виконавчий орган - Генеральний директор (без змiн).</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Органiзацiйну структуру пiдприємства складають : виробничий, загальний вiддiли, бухгалтерiя</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Iснуюча структура оптимальна для нормальної дiяльностi пiдприєм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аном на 31.12.2020 року: Середньоблiкова чисельнiсть штатних працiвникiв облiкового складу (осiб) за перiод з початку року складає 181.</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блiкова чисельнiсть позаштатних працiвникiв та осiб якi працюють за сумiсництвом : 6</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Фонд оплати працi : 15997 тис. грн. та зменшився вiдносно 2019 року на 9,2%.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адрова програма емiтента спрямована на забезпечення рiвня квалiфiкацiї прцiвникiв операцiйним потребам емiтент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грамою навчання персоналу на 2020 рiк щодо пiдвищення квалiфiкацiйного розряду охоплено 4 осiб, оволодiння сумiжною професiєю охоплено 2 осiб, з них безпосередньо на виробництвi - 2 осiб. Первинною професiйною пiдготовкою безпосередньо на виробництвi охоплено 10 осiб.</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йшли навчання та атестацiю - 25 робiтникiв, на семiнарах-тренiнгах з тем, актуальних для виробничо-господарської дiяльностi товариства - 2 керiвникiв та фахiвцiв. У 2021 роцi за програмами внутрiфiрмового навчання планується охопити 45 % персонал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Т "Полтавахолод" до асоцiацiї, корпорацiї, консорцiуму, концерну, iншому об'єднанню за галузевим, територiальним та iншим принципам не належи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iльну дiяльнiсть з iншими органiзацiями, пiдприємствами, установами  Акцiонерне товариство "Полтавахолод" не проводи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i сторони третiх осiб пропозицiй щодо реорганiзацiї товариства протягом звiтного перiоду не надходи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етою облiкової полiтики АТ "Полтавахолод" є складання фiнансової звiтностi вiдповiдно до Мiжнародних стандартiв фiнансової звiтностi (МСФЗ), прийнятих Радою з МСФЗ.</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Основоположнi припущення, якi використовуються при складаннi фiнансової звiтностi. АТ "Полтавахолод" здiйснює облiкову полiтику на основi Закону вiд 16.07.1999 № 996-XIV "Про бухгалтерський облiк i фiнансову звiтнiсть в України", та Мiжнародних стандартiв фiнансової звiтностi.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ункцiональна валюта i валюта подання звiтностi.</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Нацiональною валютою України є гривня, яка є функцiональною валютою i валютою, в якiй представлена фiнансова звiтнiсть АТ "Полтавахолод".Вся фiнансова iнформацiя, представлена в гривнях, була закруглена до тисяч. (грн)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ри веденнi бухгалтерського облiку та складаннi фiнансової звiтностi використовуються тi професiональнi судження та положення систем облiку, котрi дозволяють однозначно тлумачити iнформацiю фiнансової звiтностi. Метою облiкової полiтики АТ "Полтавахолод" є складання фiнансової звiтностi вiдповiдно до Мiжнародних стандартiв фiнансової звiтностi (МСФЗ), прийнятих Радою з МСФЗ. Фiнансова звiтнiсть складається з урахуванням таких двох основоположних припущень: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 Метод нарахування. Вiдповiдно до цього методу, результати операцiй та iнших подiй визнаються при їх настаннi (а не при отриманнi чи виплатi грошових коштiв або їх еквiвалентiв) i враховуються в тому звiтному перiодi i вiдображаються у фiнансових звiтах тих звiтних перiодiв, в яких вони вiдбулися.</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2. Безперервнiсть дiяльностi. При пiдготовцi фiнансової звiтностi керiвництво АТ "Полтавахолод" оцiнює спроможнiсть пiдприємства продовжувати свою дiяльнiсть. Фiнансова звiтнiсть складається на основi припущення безперервностi дiяльностi. У разi ж, якщо фiнансова звiтнiсть складається не на основi припущення безперервностi дiяльностi, цей факт розкривається у звiтностi разом з основою, використаною при пiдготовцi фiнансової звiтностi, а також причиною, по якiй пiдприємство вважається нездатним безперервно продовжувати свою дiяльнiсть.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Якiснi характеристики фiнансової звiтностi</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Фiнансова звiтнiсть АТ "Полтавахолод" складається з урахуванням таких якiсних характеристик: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 Доречнiсть. Iнформацiя є доречною, коли вона впливає на економiчнi рiшення користувачiв фiнансової звiтностi, допомагаючи їм оцiнювати минулi, поточнi i майбутнi подiї, пiдтверджувати або коригувати їх минулi оцiнки.</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2. Суттєвiсть. Виконання пiдприємством конкретної вимоги будь-якого МСФЗ щодо розкриття iнформацiї не вимагається, якщо вiдповiдна iнформацiя не є суттєвою. Iнформацiя вважається суттєвою, якщо її пропуск або викривлення могли б вплинути на економiчнi рiшення користувачiв, прийнятi на основi фiнансових звiтiв.</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3. Правдиве представлення. Iнформацiя правдиво представляє операцiї та iншi подiї.</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4. Повнота. Iнформацiя є повною, оскiльки пропуск може зробити її помилковою або дезорiєнтуючою.</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5. Нейтральнiсть. При складаннi звiтностi  АТ "Полтавахолод" вiдсутня упередженiсть у подборi або подачi iнформацiї.</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6. Свобода вiд помилок. Не повинно бути помилок або пропускiв в описi явища, процесу, використаннi iнформацiї, що подається у звiтностi.</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7. Порiвняннiсть фiнансової звiтностi пiдприємства за рiзнi перiоди, а також порiвняннiсть фiнансової звiтностi рiзних пiдприємст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8. Можливiсть перевiрки.</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9. Своєчаснiсть. У разi невиправданої затримки в наданнi iнформацiї вона може втратити свою доречнiсть.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10. Зрозумiлiсть. Iнформацiя повинна бути доступна певним користувачам.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1. Баланс мiж вигодами i витратами. Вигоди, якi надає iнформацiя, повиннi перевищувати витрати на її отримання.</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Елементи фiнансової звiтностi Елементами фiнансової звiтностi є активи, зобов'язання i капiтал. Актив - це ресурс, контрольований  АТ "Полтавахолод" в результатi минулих подiй, вiд якого очiкуються надходження майбутнiх економiчних вигод. Якщо актив не приносить економiчної вигоди, то витрати на його придбання списуються на витрати звiтного перiоду. Майбутня економiчна вигода, яка мiститься в активi, - це можливiсть прямо або опосередковано сприяти надходженню на пiдприємство грошових коштiв та їх еквiвалентiв або скорочення вiдтоку грошових коштiв. Економiчнi вигоди можуть бути отриманi в результатi того, що актив: використовується окремо або у поєднаннi з iншими активами у виробництвi товарiв i послуг, що реалiзуються  АТ "Полтавахолод"; обмiнюється на iншi активи; використовується в якостi засобу погашення зобов'язання; розподiляється серед власникiв  АТ "Полтавахолод".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обов'язання - це заборгованiсть АТ "Полтавахолод", що виникла в результатi подiй минулих перiодiв, врегулювання якої призведе до вiдтоку ресурсiв, що мiстять економiчнi вигод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ласний капiтал - це частка в активах АТ "Полтавахолод", що залишається пiсля вирахування всiх його зобов'язан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раведлива вартiсть Справедлива вартiсть - це сума, за якою можна обмiняти актив або погасити заборгованiсть в операцiї мiж обiзнаними, зацiкавленими та незалежними сторонами.</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ринципи облiкової полiтики.</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Функцiональна валюта звiтностi Статтi, якi представленi у фiнансовiй звiтностi  АТ "Полтавахолод", оцiнюються з використанням валюти первинного економiчного середовища, в якому здiйснює дiяльнiсть пiдприємство (функцiональної валюти). Функцiональною валютою АТ "Полтавахолод"" i валютою представлення є гривня. Короткострокова i довгострокова класифiкацiя Актив (зобов'язання) класифiкується як короткостроковий, якщо планується його реалiзацiя (погашення), або якщо планується його продаж або використання протягом 12 мiсяцiв пiсля звiтної дати. Iншi активи (зобов'язання) класифiкуються як довгостроковi.</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iнансовi iнструменти класифiкуються виходячи з очiкуваного строку їх корисного використ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перацiї в iноземнiй валютi Операцiєю в iноземнiй валютi визнається операцiя, яка виражена в iноземнiй валютi або припускає розрахунок в iноземнiй валютi, у тому числi операцiї, якi пiдприємство проводить при: придбаннi чи продажi продукцiї, цiни на яку встановленi в iноземнiй валютi; отриманнi позики або наданнi коштiв, якщо суми, якi пiдлягають виплатi або отриманню, встановленi в iноземнiй валютi. При первiсному визнаннi операцiя в iноземнiй валютi враховується у функцiональнiй валютi iз застосуванням до суми в iноземнiй валютi поточного обмiнного курсу за станом на дату операцiї. На кожну звiтну дату: монетарнi статтi в iноземнiй валютi вiдображаються з використанням валютного курсу на кiнець дня дати балансу; немонетарнi статтi, якi вiдображенi за iсторичною собiвартiстю i зарахування яких до балансу пов'язано з операцiєю в iноземнiй валютi, вiдображаються за валютним курсом на початок дня дати здiйснення операцi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онетарними вважаються статтi: грошовi кошти в касi та на розрахункових рахунках; активи та зобов'язання до отримання або виплати у валютi - дебiторська i кредиторська заборгованiсть в iноземнiй валютi; кредити i позики отриманi i виданi. Немонетарними вважаються такi статтi: основнi засоби; нематерiальнi активи; запаси; авансовi платежi за товари i послуги. Визначення курсових рiзниць за монетарними статтями в iноземнiй валютi проводиться на дату балансу, а також на дату здiйснення господарської операцiї в її межах або за всiєю статтею . Для визначення курсових рiзниць на дату балансу застосовується валютний курс на кiнець дня дати балансу. При визначеннi курсових рiзниць на дату здiйснення господарської операцiї застосовується валютний курс на початок дня дати здiйснення операцiї. Прибутки або збитки вiд курсових рiзниць, що виникають в результатi розрахунку по операцiях i перерахунку монетарних активiв i зобов'язань, деномiнованих в iноземнiй валютi, у функцiональну валюту АТ "Полтавахолод", включаються до складу фiнансового результат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дiї пiсля звiтної да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одiї пiсля звiтної дати, якi надають додаткову iнформацiю про фiнансовий стан  АТ "Полтавахолод" на звiтну дату (коригуючи подiї), вiдображаються у фiнансовiй звiтностi.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Умовнi активи i зобов'язанн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ля забезпечення повноти iнформацiї про фiнансове становище пiдприємства у користувачiв фiнансової звiтностi, АТ "Полтавахолод" розкриває у фiнансовiй звiтностi умовнi активи i умовнi зобов'язання. Умовне зобов'язання - це: можливе зобов'язання, яке виникає внаслiдок минулих подiй i iснування якого пiдтвердиться лише пiсля того, як вiдбудеться або не вiдбудеться одна чи кiлька невизначених майбутнiх подiй, не повнiстю контрольованих  АТ "Полтавахолод" або iснуюче зобов'язання, яке виникає внаслiдок минулих подiй, але не визнається, оскiльк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а) немає ймовiрностi, що вибуття ресурсiв, котрi втiлюють у собi економiчнi вигоди, буде необхiдним для погашення зобов'язання, аб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б) суму зобов'язання не можна оцiнити достатньо достовiрн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тже, умовне зобов'язання - це зобов'язання, яке не вiдповiдає або визначенню зобов'язання, або критерiям його визнання. Умовнi зобов'язання не визнаються у звiтностi. АТ "Полтавахолод" постiйно переглядає умовнi зобов'язання з метою визначення, чи не стало вiрогiдним вибуття ресурсiв, що мiстять економiчнi вигоди. Якщо стає ймовiрним, що для статтi, ранiше визнаної як умовне зобов'язання, знадобиться вибуття майбутнiх економiчних вигод, резерв визнається у фiнансовiй звiтностi того перiоду, в якому вiдбулася змiна ступеня ймовiрностi. Умовний актив - можливий актив, який виникає внаслiдок минулих подiй i iснування якого пiдтвердиться лише пiсля того, як вiдбудеться або не вiдбудеться одна чи кiлька невизначених майбутнiх подiй, не повнiстю контрольованих  АТ "Полтавахолод". Умовнi активи не визнаються у фiнансовiй звiтностi, оскiльки це призводить до визнання доходу, який може бути нiколи не отримано, i викривляє фiнансову звiтнiсть. Якщо ж отримання доходу представляється очевидним, то цей актив не є умовним i його слiд визнат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Т "Полтавахолод" проводить постiйну оцiнку умовних активiв i в разi, якщо надходження економiчних вигiд стає практично безперечним, даний актив i вiдповiдний дохiд визнаються у фiнансовiй звiтностi за той перiод, в якому вiдбулася ця змiна.</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Вiдображення змiн в облiковiй полiтицi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мiни в облiкову полiтику  АТ "Полтавахолод" можуть бути внесенi в наступних випадках: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мiненi вимоги МСФЗ або їх iнтерпретацiй; </w:t>
      </w:r>
    </w:p>
    <w:p>
      <w:pPr>
        <w:pStyle w:val="Normal"/>
        <w:spacing w:lineRule="auto" w:line="240" w:before="0" w:after="0"/>
        <w:rPr/>
      </w:pPr>
      <w:r>
        <w:rPr>
          <w:rFonts w:eastAsia="Times New Roman" w:cs="Courier New" w:ascii="Courier New" w:hAnsi="Courier New"/>
          <w:sz w:val="20"/>
          <w:szCs w:val="24"/>
          <w:lang w:val="uk-UA" w:eastAsia="uk-UA"/>
        </w:rPr>
        <w:t xml:space="preserve">змiни в облiковiй полiтицi дозволять вiдображати фiнансовий стан пiдприємства, результати його дiяльностi та рух грошових коштiв бiльш достовiрн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мiни в облiкову полiтику вносяться наказом Генерального директора  АТ "Полтавахолод".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мiни в облiковiй полiтицi застосовуються ретроспективно, тобто при змiнi в облiковiй полiтицi необхiдно скорегувати вхiдне сальдо кожного компонента власного капiталу, якого стосуються змiни, за найбiльш раннiй представлений перiод та iншi вiдповiднi суми, розкритi за кожний поданий у звiтностi попереднiй перiод.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иключення з ретроспективного застосуванн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1. Переоцiнка основних засобiв та нематерiальних активi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2. Якщо змiни в облiковiй полiтицi викликанi першим застосуванням стандарту, то необхiдно керуватися положеннями перехiдного перiоду (якщо вони є).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3. Якщо неможливо визначити вплив змiн на конкретний перiод, або на всю звiтнiсть. Не є змiнами облiкової полiтики: застосування облiкової полiтики до таких операцiй, iнших подiй або умов, якi вiдрiзняються по сутi вiд тих, що ранiше вiдбувалися; застосування облiкової полiтики до таких операцiй, iнших подiй або умов, якi не вiдбувалися ранiше або були несуттєви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ми видами продукцiї якi виробляло пiдприємство у 2020 роцi були: морозиво, закуски, десер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бсяг виробництва морозива за 2020 рiк 1103,4 тис.кг; середньореалiзацiйна цiна 68,71 грн. за кг. Сума виручки вiд реалiзацiї морозива за 2020 рiк 75810,0 тис. грн. з ПД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бсяг виробництва закусок за 2020 рiк 306,2 тис. кг; середньореалiзацiйна цiна 60,93 грн. за кг. Сума виручки вiд реалiзацiїзакусок за 2020 рiк 18658,0 тис. грн. з ПД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птова торгівля цукром,шоколадом ы кондитерськими виробами за 2020; Сума виручки вiд реалiзацiї за 2020 рiк 16369,0 тис.грн. з ПД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кспорт продукцiї в звiтному перiодi не проводив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має залежнiсть вiд сезонних змi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i ринки збуту продукцiї - територiя України. Джерела сировини - територiя України. Динамiка цiн на сировину мала тенденцiю до постiйного зростанн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звiтному перiодi помiтно оновився i розширився асортимент випускаємого морозива, закусок, полiпшилась їх якiсть, змiнився зовнiшнiй вигляд, ускладнилась структур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Щоб успiшно дiяти на конкретному ринку, пiдприємство постiйно дослiджує конкурентiв, виявляє їх слабкi i сильнi сторони, а також проводить їх систематичний аналiз. За допомогою вивчення та аналiзу конкурентного середовища визначаються основнi конкуренти, ступiнь конкуренцiї та її види, конкурентноспроможнiсть пiдприємства сьогоднi та перспективи на майбутн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перспективi пiдприємство робить ставку на пiдвищення якостi продукцiї за допомогою полiпшення умов постачання i зберiгання морозива, закусок, десертiв та iншої продукцiї, на створення абсолютно нових їх видiв, за допомогою креативних iдей, вдалих назв i сучасної упаковки, розраховану як на оптового, так i на кiнцевого покупц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дбання основних засобiв у 2016 роцi: машини та обладнання - 87 тис. грн. Були вiдчудженi активи, якi застарiли та у використаннi яких Товариство не має потреби - 35 тис. грн. Кошти отриманi пiдприємством вiд продажу майна були спрямованi на виробничо-господарську дiяльнiсть акцiонерного товари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дбання основних засобiв у 2017 роцi: машини та обладнання - 2795 тис. грн. Були вiдчудженi активи, якi застарiли та у використаннi яких Товариство не має потреби - 59 тис. грн. Кошти отриманi пiдприємством вiд продажу майна були спрямованi на виробничо-господарську дiяльнiсть акцiонерного товари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дбання основних засобiв у 2018 роцi: машини та обладнання - 200 тис. грн. Були вiдчудженi активи, якi застарiли та у використаннi яких Товариство не має потреби -  4 тис. грн. Кошти отриманi пiдприємством вiд продажу майна були спрямованi на виробничо-господарську дiяльнiсть акцiонерного товари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дбання основних засобiв у 2019 роцi: машини та обладнання - 751 тис. грн. Були вiдчудженi активи, якi застарiли та у використаннi яких Товариство не має потреби -  570 тис. грн. Кошти отриманi пiдприємством вiд продажу майна були спрямованi на виробничо-господарську дiяльнiсть акцiонерного товари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дбання основних засобiв у 2020 роцi: машини та обладнання - 8,3 тис. грн. Були вiдчудженi активи, якi застарiли та у використаннi яких Товариство не має потреби -  1,1 тис. грн. Кошти отриманi пiдприємством вiд продажу майна були спрямованi на виробничо-господарську дiяльнiсть акцiонерного товари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pPr>
      <w:r>
        <w:rPr>
          <w:rFonts w:eastAsia="Times New Roman" w:cs="Courier New" w:ascii="Courier New" w:hAnsi="Courier New"/>
          <w:sz w:val="20"/>
          <w:szCs w:val="24"/>
          <w:lang w:val="uk-UA" w:eastAsia="uk-UA"/>
        </w:rPr>
        <w:t>Облiк основних засобiв ведеться згiдно з МСФЗ № 16 iз застосуванням прямолiнiйного методу нарахування амортизацiї. Первiсна вартiсть основних засобiв на кiнець 2020 року 22774 тис. грн. Накопичений знос на кiнець 2020 року: 9661 тис. грн. Нарахований знос за 20</w:t>
      </w:r>
      <w:r>
        <w:rPr>
          <w:rFonts w:eastAsia="Times New Roman" w:cs="Courier New" w:ascii="Courier New" w:hAnsi="Courier New"/>
          <w:sz w:val="20"/>
          <w:szCs w:val="24"/>
          <w:lang w:val="en-US" w:eastAsia="uk-UA"/>
        </w:rPr>
        <w:t>20</w:t>
      </w:r>
      <w:r>
        <w:rPr>
          <w:rFonts w:eastAsia="Times New Roman" w:cs="Courier New" w:ascii="Courier New" w:hAnsi="Courier New"/>
          <w:sz w:val="20"/>
          <w:szCs w:val="24"/>
          <w:lang w:val="uk-UA" w:eastAsia="uk-UA"/>
        </w:rPr>
        <w:t xml:space="preserve"> рiк - 1106 тис. грн. Ступiнь зносу: 42,4%. Середньорiчна потужнiсть обладнання використовується достатньо. В 2020 р. капiтальнi iнвестицiї спрямовувалися на придбання та виготовлення основних засобiв. Спосiб утримання активiв полягає в тому, що активи пiдприємства щорiчно iнвентаризуються, їх вартiсть вiдображається в балансi пiдприємства. Мiсцезнаходження основних засобiв вiдповiдає фактичнiй адресi пiдприємства. Витрати з оперативної оренди основних засобiв складають 3163,7 тис.грн.. Вiд наданих в оренду основних засобiв (будiвлi та споруди, обладнання, оргтехнiка), iнше за звiтний перiод отримано доходу 5288,2 тис. грн. На даний час Товариство не має планiв щодо капiтального будiвництва, так як такi плани потребують значних грошових вкладень та залучення кредитних ресурсiв, вартiсть яких є високою. Екологiчний стан задовiльний, неiстотно впливає на навколишнє середовище. Утримання активiв пiдприємства не призводить до негативних екологiчних наслiдкiв. За звiтний рiк не було проведено переоцiнки основних засобiв, що призвела до змiни розмiру додаткового капiталу та обмеження його розподiлу мiж власниками (учасник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 iстотних проблем, якi впливають на дiяльнiсть емiтента, належить: криза пов'язана з пандемією COVID-19, значний рiвень iнфляцiї, нестабiльнiсть фiнансового та валютного ринкiв, високi вiдсотковi ставки для отримання кредитних ресурсiв, високий рiвень оподаткування, змiни та неврегульованiсть базового законодавства України, пiдвищення цiн на енергоносiї, сезоннi зниження обсягiв реалiзацiї продукцiї споживачам. Ступiнь залежностi вiд законодавчих або економiчних обмежень: високий. Керiвництво вживає всi необхiднi заходи для забезпечення стабiльної дiяльностi та розвитку Товари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а мета роботи пiдприємства - отримання прибутку вiд виробництва та реалiзацiї готової продукцiї в iнтересах акцiонерiв, покращення iнвестицiйної привабливостi пiдприємства, а також задоволення потреб пiдприємств всiх форм власностi та громадян в продукцiї та послугах шляхом здiйснення виробничо-господарської дiяльностi. . Виходячи з цього на звiтний рiк заплановано беззбитковий рiвень виробництва. Робота виключно на споживача. Зростання обсягiв виготовленої продукцiї вiдбувається в рамках жорстокої економiї по всiм статтям собiвартостi в частинi витрат матерiалiв на виготовлення продукцiї, електроенергiї, послуг побiчних органiзацiй. Пiдприємство складає щомiсячний бюджет руху грошових потокiв. Це в першу чергу розрахунки з оплати працi, з бюджетом та по позабюджетними платежами. Таким чином ,щоб забезпечити робочi мiсця, роботу без збиткiв - весь колектив пiдприємства працює над планом з жорстоким контролем за виконанням всiх показникiв. Пiдприємство є самостiйним госпрозрахунковим пiдприємством i державного фiнансування не одержує. Фiнансова стiйкiсть оцiнюється за спiввiдношенням власного i позиченого капiталу у активах пiдприємства за темпами нагромадження власного капiталу, спiввiдношенням довготермiнових i короткотермiнових зобов'язань пiдприємства, достатнiм забезпеченням матерiальних оборотних активiв власними джерелами. Платоспроможнiсть пiдприємства визначається за даними балансу на основi характеристик лiквiдностi оборотнiх коштiв. Фiнансовий стан пiдприємства планується полiпшити за рахунок збiльшення обсягiв виробництва, впровадження нових видiв продукцiї, пошуку нових замовникiв, зменшення енергомiсткостi продукцi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Iнформацiя не може бути надана у зв'язку з її конфiденцiйнiст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2021 роцi та наступних роках Товариство планує здiйснювати заходи, направленi на розширення виробництва, реконструкцiю основних засобiв, полiпшення фiнансового стану, а саме - освоєння нових видiв продукцiї, залучення нових клiєнтiв, впровадження нового устаткування, ремонт технiки i обладнання. Iстотними факторами, якi можуть вплинути на дiяльнiсть емiтента в майбутньому, є збiльшення iнфляцiї, зростання цiн на сировину i матерiали, подорожчання кредитних ресурсiв, що негативно вплине на дiяльнiсть Товариства. Тому основнi напрямки в дiяльностi  АТ "Полтавахолод" - розвиток номенклатурного ряду й полiпшення якостi. Це тi конкурентнi переваги, якi дозволяють збiльшувати обсяги виробництва й стабiльно працюва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планує збiльшення доходiв шляхом нарощування об'ємiв виробництва готової продукцiї (морозива, закусок, десертiв, сирiв), розширення кола наданих послуг (передача в оперативну оренду низькотемпературних камер, послуг по зберiганню продуктiв харчування, розвантажуванню-навантажуванню товарi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Iнформацiя не може бути надана у зв'язку з її конфiденцiйнiст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Iнша iнформацiя, яка може бути iстотною для оцiнки iнвестором фiнансового стану та результатiв дiяльностi емiтента, вiдсутня. Наведена в звiтi iнформацiя є достатньою для оцiнки фiнансового стану та результатiв дiяльностi емiтент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акціонері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онери Товариств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гідно переліку</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 складається з 3 осiб, включаючи Голову Наглядової ради та Членів Наглядової ради</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ї ради - Ягольнiцер Олександ Якович</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лен наглядової ради - Сидоренко Свiтлана Миколаївна</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лен Наглядової ради - Хайло Олексiй Iванович</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орган Товариства (одноосiбний) - Генеральний 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енеральний директор</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ирицький Євгеній Олександр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вiзiйна комiсi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вiзiйна комiсiя складається з 3 членiв, що обираються Загальними зборами з числа фiзичних осiб, якi мають повну цивiльну дiєздатнiсть, термiном на 3 рок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ревiзiйної комiсiї - Бабенко Надiя Володимирiвна</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лен ревiзiйної комiсiї - Фидря Янiна Андрiївна</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лен ревiзiйної комiсiї - Безотосна Марина Андрiївна</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енеральний 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рицький Євгеній Олександр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8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Виробничо-торгівельна компанія "Крок"</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1743829</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 з маркетингу</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08.2020 строк - один рік з 26.08.2020 року по 25.08.2021 року</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Опис    Протокол Наглядової ради АТ "Полтавахолод" від 25.08.2020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Акціями Товариства не володі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оваження посадової особи визначенi статутом товариства. Виплачених винагород, у тому числi у натуральнiй формi за звiтний перiод не було. Непогашеної судимостi за корисливi та посадовi злочини не має. Особа не дала згоди на розкриття паспортних дани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молянська Інна Владислав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Альтер П"</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7238138</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12.2020 один рік</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Опис    Наказ №198/п від 29.12.2020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Акціями Товариства не володіє.</w:t>
      </w:r>
    </w:p>
    <w:p>
      <w:pPr>
        <w:pStyle w:val="Normal"/>
        <w:spacing w:lineRule="auto" w:line="240" w:before="0" w:after="0"/>
        <w:rPr/>
      </w:pPr>
      <w:r>
        <w:rPr>
          <w:rFonts w:eastAsia="Times New Roman" w:cs="Times New Roman" w:ascii="Times New Roman" w:hAnsi="Times New Roman"/>
          <w:b/>
          <w:sz w:val="20"/>
          <w:szCs w:val="24"/>
          <w:lang w:val="uk-UA" w:eastAsia="uk-UA"/>
        </w:rPr>
        <w:t xml:space="preserve">Повноваження посадової особи визначенi статутом товариства. Виплачених винагород, у тому числi у натуральнiй формi за звiтний перiод не було. Непогашеної судимостi за корисливi та посадовi злочини не має. </w:t>
      </w:r>
      <w:r>
        <w:rPr>
          <w:rFonts w:eastAsia="Times New Roman" w:cs="Times New Roman" w:ascii="Times New Roman" w:hAnsi="Times New Roman"/>
          <w:b/>
          <w:sz w:val="20"/>
          <w:szCs w:val="24"/>
          <w:lang w:eastAsia="uk-UA"/>
        </w:rPr>
        <w:t xml:space="preserve"> </w:t>
      </w:r>
      <w:r>
        <w:rPr>
          <w:rFonts w:eastAsia="Times New Roman" w:cs="Times New Roman" w:ascii="Times New Roman" w:hAnsi="Times New Roman"/>
          <w:b/>
          <w:sz w:val="20"/>
          <w:szCs w:val="24"/>
          <w:lang w:val="uk-UA" w:eastAsia="uk-UA"/>
        </w:rPr>
        <w:t>Особа не дала згоди на розкриття паспортних дани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Ягольнiцер Олександр Як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4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Полтаваоблбудремсервiс"</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059138</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енеральний 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07.2018 обрано на 3 роки</w:t>
            </w:r>
          </w:p>
        </w:tc>
      </w:tr>
    </w:tbl>
    <w:p>
      <w:pPr>
        <w:pStyle w:val="Normal"/>
        <w:spacing w:lineRule="auto" w:line="240" w:before="0" w:after="0"/>
        <w:rPr/>
      </w:pPr>
      <w:r>
        <w:rPr>
          <w:rFonts w:eastAsia="Times New Roman" w:cs="Times New Roman" w:ascii="Times New Roman" w:hAnsi="Times New Roman"/>
          <w:b/>
          <w:sz w:val="20"/>
          <w:szCs w:val="24"/>
          <w:lang w:val="uk-UA" w:eastAsia="uk-UA"/>
        </w:rPr>
        <w:t>8) Опис    Згідно з рішенням загальних зборів акціонерів Публічного акціонерного товариства "Полтавахолод" від 27.07.2018 року (протокол загальних зборів від 27.07.18р.) обрано Наглядову Раду Публічного акціонерного товариства "Полтавахолод" у складі 3 осіб. Згідно рішенню Наглядової Ради (протокол від 27.07.2018 року) обрано Головою Наглядової ради Ягольніцера Олександра Яковича Голова Наглядової Ради Ягольніцер Олександр Якович володіє часткою в статутному капіталі -54,94%. Особа не надала згоди на розкриття паспортних даних.Непогашених судимостей за корисливі та посадові злочини не має.</w:t>
      </w:r>
      <w:r>
        <w:rPr>
          <w:rFonts w:eastAsia="Times New Roman" w:cs="Times New Roman" w:ascii="Times New Roman" w:hAnsi="Times New Roman"/>
          <w:b/>
          <w:sz w:val="20"/>
          <w:szCs w:val="24"/>
          <w:lang w:eastAsia="uk-UA"/>
        </w:rPr>
        <w:t xml:space="preserve"> </w:t>
      </w:r>
      <w:r>
        <w:rPr>
          <w:rFonts w:eastAsia="Times New Roman" w:cs="Times New Roman" w:ascii="Times New Roman" w:hAnsi="Times New Roman"/>
          <w:b/>
          <w:sz w:val="20"/>
          <w:szCs w:val="24"/>
          <w:lang w:val="uk-UA" w:eastAsia="uk-UA"/>
        </w:rPr>
        <w:t>Строк на який призначено особу: 3 рок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идоренко Свiтлана Микола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я спецiаль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Компанiя Крок"</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393630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ступник головного бухгалтер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07.2018 обрано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Опис    Згідно з рішенням загальних зборів акціонерів Публічного акціонерного товариства "Полтавахолод" від 27.07.2018 року (протокол загальних зборів від 27.07.18р.) обрано : Члена Наглядової Ради Сидоренко Світлану Миколаївну, не володіє часткою в статутному капіталі.Особа не надала згоди на розкриття паспортних даних.Непогашених судимостей за корисливі та посадові злочини не має. Строк на який призначено особу: 3 рок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Хайло Олексiй Iван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Полтаваоблбудремсервiс"</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059138</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монтажник будiвельний</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07.2018 обрано на 3 роки</w:t>
            </w:r>
          </w:p>
        </w:tc>
      </w:tr>
    </w:tbl>
    <w:p>
      <w:pPr>
        <w:pStyle w:val="Normal"/>
        <w:spacing w:lineRule="auto" w:line="240" w:before="0" w:after="0"/>
        <w:rPr/>
      </w:pPr>
      <w:r>
        <w:rPr>
          <w:rFonts w:eastAsia="Times New Roman" w:cs="Times New Roman" w:ascii="Times New Roman" w:hAnsi="Times New Roman"/>
          <w:b/>
          <w:sz w:val="20"/>
          <w:szCs w:val="24"/>
          <w:lang w:val="uk-UA" w:eastAsia="uk-UA"/>
        </w:rPr>
        <w:t>8) Опис    Згідно з рішенням загальних зборів акціонерів Публічного акціонерного товариства "Полтавахолод" від 27.07.2018 року (протокол загальних зборів від 27.07.18р.) обрано: Членом Наглядової Ради Хайло Олексія Івановича (Представник акціонера Товариства, фізичної особи Малогулко Тамари Миколаївни) не володіє часткою в статутному капіталі.Особа не надала згоди на розкриття паспортних даних.Непогашених судимостей за корисливі та посадові злочини не має.</w:t>
      </w:r>
      <w:r>
        <w:rPr>
          <w:rFonts w:eastAsia="Times New Roman" w:cs="Times New Roman" w:ascii="Times New Roman" w:hAnsi="Times New Roman"/>
          <w:b/>
          <w:sz w:val="20"/>
          <w:szCs w:val="24"/>
          <w:lang w:eastAsia="uk-UA"/>
        </w:rPr>
        <w:t xml:space="preserve"> </w:t>
      </w:r>
      <w:r>
        <w:rPr>
          <w:rFonts w:eastAsia="Times New Roman" w:cs="Times New Roman" w:ascii="Times New Roman" w:hAnsi="Times New Roman"/>
          <w:b/>
          <w:sz w:val="20"/>
          <w:szCs w:val="24"/>
          <w:lang w:val="uk-UA" w:eastAsia="uk-UA"/>
        </w:rPr>
        <w:t>Строк на який призначено особу: 3 рок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ревiзiйної комiсi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Фидря Янiна Андрi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9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Полтавахолод"</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553770</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07.2018 обрано на 3 роки</w:t>
            </w:r>
          </w:p>
        </w:tc>
      </w:tr>
    </w:tbl>
    <w:p>
      <w:pPr>
        <w:pStyle w:val="Normal"/>
        <w:spacing w:lineRule="auto" w:line="240" w:before="0" w:after="0"/>
        <w:rPr/>
      </w:pPr>
      <w:r>
        <w:rPr>
          <w:rFonts w:eastAsia="Times New Roman" w:cs="Times New Roman" w:ascii="Times New Roman" w:hAnsi="Times New Roman"/>
          <w:b/>
          <w:sz w:val="20"/>
          <w:szCs w:val="24"/>
          <w:lang w:val="uk-UA" w:eastAsia="uk-UA"/>
        </w:rPr>
        <w:t>8) Опис    Згідно з рішенням загальних зборів акціонерів Публічного акціонерного товариства "Полтавахолод" від 27.07.2018 року (протокол загальних зборів від 27.07.18р.) обрано : Члена Ревізійної комісії Фидря Яніна Андріївна, не володіє часткою в статутному капіталі. Особа не надала згоди на розкриття паспортних даних. Непогашених судимостей за корисливі та посадові злочини не має.</w:t>
      </w:r>
      <w:r>
        <w:rPr>
          <w:rFonts w:eastAsia="Times New Roman" w:cs="Times New Roman" w:ascii="Times New Roman" w:hAnsi="Times New Roman"/>
          <w:b/>
          <w:sz w:val="20"/>
          <w:szCs w:val="24"/>
          <w:lang w:eastAsia="uk-UA"/>
        </w:rPr>
        <w:t xml:space="preserve"> </w:t>
      </w:r>
      <w:r>
        <w:rPr>
          <w:rFonts w:eastAsia="Times New Roman" w:cs="Times New Roman" w:ascii="Times New Roman" w:hAnsi="Times New Roman"/>
          <w:b/>
          <w:sz w:val="20"/>
          <w:szCs w:val="24"/>
          <w:lang w:val="uk-UA" w:eastAsia="uk-UA"/>
        </w:rPr>
        <w:t>Строк на який призначено особу: 3 рок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ревiзiйної комiсi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Безотосна Марина Андрi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8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Компанiя Крок"</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393630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iнспектор з кадрiв</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07.2018 обрано на 3 роки</w:t>
            </w:r>
          </w:p>
        </w:tc>
      </w:tr>
    </w:tbl>
    <w:p>
      <w:pPr>
        <w:pStyle w:val="Normal"/>
        <w:spacing w:lineRule="auto" w:line="240" w:before="0" w:after="0"/>
        <w:rPr/>
      </w:pPr>
      <w:r>
        <w:rPr>
          <w:rFonts w:eastAsia="Times New Roman" w:cs="Times New Roman" w:ascii="Times New Roman" w:hAnsi="Times New Roman"/>
          <w:b/>
          <w:sz w:val="20"/>
          <w:szCs w:val="24"/>
          <w:lang w:val="uk-UA" w:eastAsia="uk-UA"/>
        </w:rPr>
        <w:t>8) Опис    Згідно з рішенням загальних зборів акціонерів Публічного акціонерного товариства "Полтавахолод" від 27.07.2018 року (протокол загальних зборів від 27.07.18р.) обрано: Члена Ревізійної комісії Безотосну Марину Андріївну володіє часткою в статутному капіталі -0,0%.Особа не надала згоди на розкриття паспортних даних. Непогашених судимостей за корисливі та посадові злочини не має.</w:t>
      </w:r>
      <w:r>
        <w:rPr>
          <w:rFonts w:eastAsia="Times New Roman" w:cs="Times New Roman" w:ascii="Times New Roman" w:hAnsi="Times New Roman"/>
          <w:b/>
          <w:sz w:val="20"/>
          <w:szCs w:val="24"/>
          <w:lang w:eastAsia="uk-UA"/>
        </w:rPr>
        <w:t xml:space="preserve"> </w:t>
      </w:r>
      <w:r>
        <w:rPr>
          <w:rFonts w:eastAsia="Times New Roman" w:cs="Times New Roman" w:ascii="Times New Roman" w:hAnsi="Times New Roman"/>
          <w:b/>
          <w:sz w:val="20"/>
          <w:szCs w:val="24"/>
          <w:lang w:val="uk-UA" w:eastAsia="uk-UA"/>
        </w:rPr>
        <w:t>Строк на який призначено особу: 3 рок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ревiзiйної комiсi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Бабенко Надiя Володимирi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Божкiвський комбiкормовий завод"</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1908692</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07.2018 27.07.2018 обрано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Опис    Згідно з рішенням загальних зборів акціонерів Публічного акціонерного товариства "Полтавахолод" від 27.07.2018 року (протокол загальних зборів від 27.07.18р.) обрано Ревізійну комісію Публічного акціонерного товариства "Полтавахолод" у складі 3 осіб. Згідно рішенню засідання Ревізійної комісії (протокол від 27.07.2018 року) обрано Головою Головою Ревізійної комісії Бабенко Надію Володимирівну. Голова Ревізійної комісії Бабенко Надія Володимирівна не володіє часткою в статутному капіталі.Особа не надала згоди на розкриття паспортних даних.Непогашених судимостей за корисливі та посадові злочини не має. Строк на який призначено особу: 3 рок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2930"/>
        <w:gridCol w:w="4081"/>
        <w:gridCol w:w="2127"/>
        <w:gridCol w:w="1980"/>
        <w:gridCol w:w="2156"/>
        <w:gridCol w:w="2142"/>
      </w:tblGrid>
      <w:tr>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408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 xml:space="preserve">Прізвище, ім'я, по батькові </w:t>
            </w:r>
            <w:bookmarkStart w:id="1" w:name="10109"/>
            <w:bookmarkEnd w:id="1"/>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08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енеральний директо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ицький Євгеній Олександ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ний бухгалте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молянська Інна Владислав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Ягольнiцер Олександр Як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939270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4.9396429906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939270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идоренко Свiтлана Миколаї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айло Олексiй Iван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ревiзiйної комiсiї</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абенко Надiя Володимирi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ревiзiйної комiсiї</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идря Янiна Андрiї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ревiзiйної комiсiї</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отосна Марина Андрiї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spacing w:lineRule="auto" w:line="240" w:before="0" w:after="0"/>
              <w:ind w:left="-210" w:hanging="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spacing w:lineRule="auto" w:line="240" w:before="0" w:after="0"/>
              <w:ind w:left="-21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Ягольнiцер Олександр Як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54.939643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Попельнюк Вiталiй Павл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9.99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Малогулко Тамара Михайл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35.070357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pStyle w:val="Normal"/>
        <w:spacing w:lineRule="auto" w:line="240" w:before="0" w:after="0"/>
        <w:rPr/>
      </w:pPr>
      <w:r>
        <w:rPr>
          <w:rFonts w:eastAsia="Times New Roman" w:cs="Times New Roman" w:ascii="Times New Roman" w:hAnsi="Times New Roman"/>
          <w:sz w:val="20"/>
          <w:szCs w:val="20"/>
          <w:lang w:eastAsia="uk-UA"/>
        </w:rPr>
        <w:t>Перспективи розвитку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а  залежать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комплексної 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ки основних аспек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його фу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ування.  Ухвалюючи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в проце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страте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к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цтво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а моделює чинник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пливають, насамперед на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ень витрат в короткостроковому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таких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ьких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ь має забезпечити досягнення поставленої мети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а, а отриму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грош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дходження     - задовольнити потреби в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х 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влених в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их  результатах виробництва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едит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pStyle w:val="Normal"/>
        <w:spacing w:lineRule="auto" w:line="240" w:before="0" w:after="0"/>
        <w:rPr/>
      </w:pPr>
      <w:r>
        <w:rPr>
          <w:rFonts w:eastAsia="Times New Roman" w:cs="Times New Roman" w:ascii="Times New Roman" w:hAnsi="Times New Roman"/>
          <w:sz w:val="20"/>
          <w:szCs w:val="20"/>
          <w:lang w:eastAsia="uk-UA"/>
        </w:rPr>
        <w:t>Портфель това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 послуг та дина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 розвитк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eastAsia="uk-UA"/>
        </w:rPr>
        <w:t xml:space="preserve">Продукти/послуги                 </w:t>
      </w:r>
    </w:p>
    <w:p>
      <w:pPr>
        <w:pStyle w:val="Normal"/>
        <w:spacing w:lineRule="auto" w:line="240" w:before="0" w:after="0"/>
        <w:rPr/>
      </w:pPr>
      <w:r>
        <w:rPr>
          <w:rFonts w:eastAsia="Times New Roman" w:cs="Times New Roman" w:ascii="Times New Roman" w:hAnsi="Times New Roman"/>
          <w:sz w:val="20"/>
          <w:szCs w:val="20"/>
          <w:lang w:eastAsia="uk-UA"/>
        </w:rPr>
        <w:t>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                   2013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      2014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     2015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      2016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     2017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     2018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      2019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      2020 рік</w:t>
      </w:r>
    </w:p>
    <w:p>
      <w:pPr>
        <w:pStyle w:val="Normal"/>
        <w:spacing w:lineRule="auto" w:line="240" w:before="0" w:after="0"/>
        <w:rPr/>
      </w:pPr>
      <w:r>
        <w:rPr>
          <w:rFonts w:eastAsia="Times New Roman" w:cs="Times New Roman" w:ascii="Times New Roman" w:hAnsi="Times New Roman"/>
          <w:sz w:val="20"/>
          <w:szCs w:val="20"/>
          <w:lang w:eastAsia="uk-UA"/>
        </w:rPr>
        <w:t>Од. ви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у             тис. грн      тис. грн      тис. грн      тис. грн      тис. грн      тис. грн       тис. грн.      тис. грн</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т. прод-я            45260,4       37109,2     58938,1        77099,5       99268,2     102013,1     115842,2     100690,8</w:t>
      </w:r>
    </w:p>
    <w:p>
      <w:pPr>
        <w:pStyle w:val="Normal"/>
        <w:spacing w:lineRule="auto" w:line="240" w:before="0" w:after="0"/>
        <w:rPr/>
      </w:pPr>
      <w:r>
        <w:rPr>
          <w:rFonts w:eastAsia="Times New Roman" w:cs="Times New Roman" w:ascii="Times New Roman" w:hAnsi="Times New Roman"/>
          <w:sz w:val="20"/>
          <w:szCs w:val="20"/>
          <w:lang w:eastAsia="uk-UA"/>
        </w:rPr>
        <w:t>Товари                     4996,3           474,6         586,5          1682,6         1726,7         5206,8         8688,7      16369,0</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обот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послуги                     289,9        2543,6       2354,8          2924,3         4562,9         6207,5         7103,9       8889,2</w:t>
      </w:r>
    </w:p>
    <w:p>
      <w:pPr>
        <w:pStyle w:val="Normal"/>
        <w:spacing w:lineRule="auto" w:line="240" w:before="0" w:after="0"/>
        <w:rPr/>
      </w:pPr>
      <w:r>
        <w:rPr>
          <w:rFonts w:eastAsia="Times New Roman" w:cs="Times New Roman" w:ascii="Times New Roman" w:hAnsi="Times New Roman"/>
          <w:sz w:val="20"/>
          <w:szCs w:val="20"/>
          <w:lang w:eastAsia="uk-UA"/>
        </w:rPr>
        <w:t>Всього:                  50546,6       40127,4    61879,4         81706,4    105557,8       113427,      131634,8       125949,0</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280" w:after="28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eastAsia="ru-RU"/>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у звітному періоді не укладало угод відносно дериватів та не вчиняло правочинів щодо похідних цінних паперів.</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 Товаристві управління ризиком здійснюється на всіх стадіях проведення підприємницької діяльності за допомогою моніторингу, контролю та необхідних коригуючих дій, що виникають в результаті такого аналіз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b/>
          <w:color w:val="000000"/>
          <w:sz w:val="28"/>
          <w:szCs w:val="28"/>
          <w:lang w:val="en-US" w:eastAsia="uk-UA"/>
        </w:rPr>
        <w:t>2</w:t>
      </w:r>
      <w:r>
        <w:rPr>
          <w:rFonts w:eastAsia="Times New Roman" w:cs="Times New Roman" w:ascii="Times New Roman" w:hAnsi="Times New Roman"/>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pPr>
      <w:r>
        <w:rPr>
          <w:rFonts w:eastAsia="Times New Roman" w:cs="Times New Roman" w:ascii="Times New Roman" w:hAnsi="Times New Roman"/>
          <w:sz w:val="20"/>
          <w:szCs w:val="20"/>
          <w:lang w:val="en-US" w:eastAsia="uk-UA"/>
        </w:rPr>
        <w:t xml:space="preserve">Метою управлiння ризиками є їхня мiнiмiзацiя або мiнiмiзацiя їхнiх наслiдкiв. </w:t>
      </w:r>
      <w:r>
        <w:rPr>
          <w:rFonts w:eastAsia="Times New Roman" w:cs="Times New Roman" w:ascii="Times New Roman" w:hAnsi="Times New Roman"/>
          <w:sz w:val="20"/>
          <w:szCs w:val="20"/>
          <w:lang w:eastAsia="uk-UA"/>
        </w:rPr>
        <w:t>Наражання 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изики виникає в проце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вичай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w:t>
      </w:r>
    </w:p>
    <w:p>
      <w:pPr>
        <w:pStyle w:val="Normal"/>
        <w:spacing w:lineRule="auto" w:line="240" w:before="0" w:after="0"/>
        <w:rPr/>
      </w:pPr>
      <w:r>
        <w:rPr>
          <w:rFonts w:eastAsia="Times New Roman" w:cs="Times New Roman" w:ascii="Times New Roman" w:hAnsi="Times New Roman"/>
          <w:sz w:val="20"/>
          <w:szCs w:val="20"/>
          <w:lang w:eastAsia="uk-UA"/>
        </w:rPr>
        <w:t>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трументи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а,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суть в 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изики, включають грош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кошти, де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орську заборг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кредиторську заборг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т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даються наступним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м ризикам:</w:t>
      </w:r>
    </w:p>
    <w:p>
      <w:pPr>
        <w:pStyle w:val="Normal"/>
        <w:spacing w:lineRule="auto" w:line="240" w:before="0" w:after="0"/>
        <w:rPr/>
      </w:pPr>
      <w:r>
        <w:rPr>
          <w:rFonts w:eastAsia="Times New Roman" w:cs="Times New Roman" w:ascii="Times New Roman" w:hAnsi="Times New Roman"/>
          <w:sz w:val="20"/>
          <w:szCs w:val="20"/>
          <w:lang w:eastAsia="uk-UA"/>
        </w:rPr>
        <w:t>-</w:t>
        <w:tab/>
        <w:t>ринковий ризик: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и на ринку можу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отно вплинути на активи/зобов'язання.</w:t>
      </w:r>
    </w:p>
    <w:p>
      <w:pPr>
        <w:pStyle w:val="Normal"/>
        <w:spacing w:lineRule="auto" w:line="240" w:before="0" w:after="0"/>
        <w:rPr/>
      </w:pPr>
      <w:r>
        <w:rPr>
          <w:rFonts w:eastAsia="Times New Roman" w:cs="Times New Roman" w:ascii="Times New Roman" w:hAnsi="Times New Roman"/>
          <w:sz w:val="20"/>
          <w:szCs w:val="20"/>
          <w:lang w:eastAsia="uk-UA"/>
        </w:rPr>
        <w:t xml:space="preserve">Ринковий ризик складається з ризику процентної став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ового ризику;</w:t>
      </w:r>
    </w:p>
    <w:p>
      <w:pPr>
        <w:pStyle w:val="Normal"/>
        <w:spacing w:lineRule="auto" w:line="240" w:before="0" w:after="0"/>
        <w:rPr/>
      </w:pPr>
      <w:r>
        <w:rPr>
          <w:rFonts w:eastAsia="Times New Roman" w:cs="Times New Roman" w:ascii="Times New Roman" w:hAnsi="Times New Roman"/>
          <w:sz w:val="20"/>
          <w:szCs w:val="20"/>
          <w:lang w:eastAsia="uk-UA"/>
        </w:rPr>
        <w:t>-</w:t>
        <w:tab/>
        <w:t>ризик втрати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товариство може не виконати своїх зобов'язань з причини недоста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е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циту)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ових кош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ож за певних несприятливих обставин, може бути змушене продати свої активи за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 низькою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ою, 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ж їхня справедлива 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з метою погашення зобов'язань;</w:t>
      </w:r>
    </w:p>
    <w:p>
      <w:pPr>
        <w:pStyle w:val="Normal"/>
        <w:spacing w:lineRule="auto" w:line="240" w:before="0" w:after="0"/>
        <w:rPr/>
      </w:pPr>
      <w:r>
        <w:rPr>
          <w:rFonts w:eastAsia="Times New Roman" w:cs="Times New Roman" w:ascii="Times New Roman" w:hAnsi="Times New Roman"/>
          <w:sz w:val="20"/>
          <w:szCs w:val="20"/>
          <w:lang w:eastAsia="uk-UA"/>
        </w:rPr>
        <w:t>-</w:t>
        <w:tab/>
        <w:t>кредитний ризик: товариство може зазнати зби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виконанн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зобов'язань контрагентами (де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орам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инковий ризик</w:t>
      </w:r>
    </w:p>
    <w:p>
      <w:pPr>
        <w:pStyle w:val="Normal"/>
        <w:spacing w:lineRule="auto" w:line="240" w:before="0" w:after="0"/>
        <w:rPr/>
      </w:pPr>
      <w:r>
        <w:rPr>
          <w:rFonts w:eastAsia="Times New Roman" w:cs="Times New Roman" w:ascii="Times New Roman" w:hAnsi="Times New Roman"/>
          <w:sz w:val="20"/>
          <w:szCs w:val="20"/>
          <w:lang w:eastAsia="uk-UA"/>
        </w:rPr>
        <w:t>В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трументи схи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 ринкового ризику - ризику того, що майб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инк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мови можуть зне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ит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трумент.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о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дається валютному ризику, тому що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му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вало валю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має валю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алишки та заборгова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овим ризиком є ризик того, що 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ог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трумента буде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юватися вна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к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 ринк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и можуть бути виклик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факторами, характерними для окремог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трументу або факторам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пливають на в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трументи ринку. Процентних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зобов'язань немає.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о не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дається ризику коливання процентних ставок,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не має креди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изик втрати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ст</w:t>
      </w:r>
      <w:r>
        <w:rPr>
          <w:rFonts w:eastAsia="Times New Roman" w:cs="Times New Roman" w:ascii="Times New Roman" w:hAnsi="Times New Roman"/>
          <w:sz w:val="20"/>
          <w:szCs w:val="20"/>
          <w:lang w:val="en-US" w:eastAsia="uk-UA"/>
        </w:rPr>
        <w:t>i</w:t>
      </w:r>
    </w:p>
    <w:p>
      <w:pPr>
        <w:pStyle w:val="Normal"/>
        <w:spacing w:lineRule="auto" w:line="240" w:before="0" w:after="0"/>
        <w:rPr/>
      </w:pPr>
      <w:r>
        <w:rPr>
          <w:rFonts w:eastAsia="Times New Roman" w:cs="Times New Roman" w:ascii="Times New Roman" w:hAnsi="Times New Roman"/>
          <w:sz w:val="20"/>
          <w:szCs w:val="20"/>
          <w:lang w:eastAsia="uk-UA"/>
        </w:rPr>
        <w:t>Товариств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ично проводить мо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оринг показ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 вживає за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для зап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ння зниження встановлених показ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Товариство має доступ до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ування у достатньому обся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о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 контроль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шляхом планування поточної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о ан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ує тер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и плате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в'яз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 де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орською заборг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ю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ми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ми активами, а також прогноз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токи грошових кош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редитний ризик</w:t>
      </w:r>
    </w:p>
    <w:p>
      <w:pPr>
        <w:pStyle w:val="Normal"/>
        <w:spacing w:lineRule="auto" w:line="240" w:before="0" w:after="0"/>
        <w:rPr/>
      </w:pPr>
      <w:r>
        <w:rPr>
          <w:rFonts w:eastAsia="Times New Roman" w:cs="Times New Roman" w:ascii="Times New Roman" w:hAnsi="Times New Roman"/>
          <w:sz w:val="20"/>
          <w:szCs w:val="20"/>
          <w:lang w:eastAsia="uk-UA"/>
        </w:rPr>
        <w:t>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о схильне до кредитного ризику, який виражається як ризик того, що контрагент</w:t>
      </w:r>
    </w:p>
    <w:p>
      <w:pPr>
        <w:pStyle w:val="Normal"/>
        <w:spacing w:lineRule="auto" w:line="240" w:before="0" w:after="0"/>
        <w:rPr/>
      </w:pPr>
      <w:r>
        <w:rPr>
          <w:rFonts w:eastAsia="Times New Roman" w:cs="Times New Roman" w:ascii="Times New Roman" w:hAnsi="Times New Roman"/>
          <w:sz w:val="20"/>
          <w:szCs w:val="20"/>
          <w:lang w:eastAsia="uk-UA"/>
        </w:rPr>
        <w:t>- де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ор не буде здатний в повному обся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 певний час погасити свої зобов'язання. Кредитний ризик регулярно контролюється.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кредитним ризиком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ться, в основному, за допомогою ан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у зда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контрагента сплатити заборг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о укладає угоди виключно з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ими т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 ста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ими сторонами. Кредитний ризик стосується де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орської заборгова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Де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орська заборг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регулярно пе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яється н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нування ознак зне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ння, створюються резерви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зне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ння за необ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pPr>
      <w:r>
        <w:rPr>
          <w:rFonts w:eastAsia="Times New Roman" w:cs="Times New Roman" w:ascii="Times New Roman" w:hAnsi="Times New Roman"/>
          <w:sz w:val="20"/>
          <w:szCs w:val="20"/>
          <w:lang w:eastAsia="uk-UA"/>
        </w:rPr>
        <w:t>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зазначених вище, суттєвий вплив на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Товариства можуть мати та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изики, як:</w:t>
      </w:r>
    </w:p>
    <w:p>
      <w:pPr>
        <w:pStyle w:val="Normal"/>
        <w:spacing w:lineRule="auto" w:line="240" w:before="0" w:after="0"/>
        <w:rPr/>
      </w:pPr>
      <w:r>
        <w:rPr>
          <w:rFonts w:eastAsia="Times New Roman" w:cs="Times New Roman" w:ascii="Times New Roman" w:hAnsi="Times New Roman"/>
          <w:sz w:val="20"/>
          <w:szCs w:val="20"/>
          <w:lang w:eastAsia="uk-UA"/>
        </w:rPr>
        <w:t>-</w:t>
        <w:tab/>
        <w:t>неста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суперечл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законодавства;</w:t>
      </w:r>
    </w:p>
    <w:p>
      <w:pPr>
        <w:pStyle w:val="Normal"/>
        <w:spacing w:lineRule="auto" w:line="240" w:before="0" w:after="0"/>
        <w:rPr/>
      </w:pPr>
      <w:r>
        <w:rPr>
          <w:rFonts w:eastAsia="Times New Roman" w:cs="Times New Roman" w:ascii="Times New Roman" w:hAnsi="Times New Roman"/>
          <w:sz w:val="20"/>
          <w:szCs w:val="20"/>
          <w:lang w:eastAsia="uk-UA"/>
        </w:rPr>
        <w:t>-</w:t>
        <w:tab/>
        <w:t>непередб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державних орг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eastAsia="uk-UA"/>
        </w:rPr>
        <w:t>-</w:t>
        <w:tab/>
        <w:t>неста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ї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ї, податкової, з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ньо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ки;</w:t>
      </w:r>
    </w:p>
    <w:p>
      <w:pPr>
        <w:pStyle w:val="Normal"/>
        <w:spacing w:lineRule="auto" w:line="240" w:before="0" w:after="0"/>
        <w:rPr/>
      </w:pPr>
      <w:r>
        <w:rPr>
          <w:rFonts w:eastAsia="Times New Roman" w:cs="Times New Roman" w:ascii="Times New Roman" w:hAnsi="Times New Roman"/>
          <w:sz w:val="20"/>
          <w:szCs w:val="20"/>
          <w:lang w:eastAsia="uk-UA"/>
        </w:rPr>
        <w:t>-</w:t>
        <w:tab/>
        <w:t>непередбачен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 кон'юнктури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шньог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нього ринку;</w:t>
      </w:r>
    </w:p>
    <w:p>
      <w:pPr>
        <w:pStyle w:val="Normal"/>
        <w:spacing w:lineRule="auto" w:line="240" w:before="0" w:after="0"/>
        <w:rPr/>
      </w:pPr>
      <w:r>
        <w:rPr>
          <w:rFonts w:eastAsia="Times New Roman" w:cs="Times New Roman" w:ascii="Times New Roman" w:hAnsi="Times New Roman"/>
          <w:sz w:val="20"/>
          <w:szCs w:val="20"/>
          <w:lang w:eastAsia="uk-UA"/>
        </w:rPr>
        <w:t>-</w:t>
        <w:tab/>
        <w:t>непередб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конкур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eastAsia="uk-UA"/>
        </w:rPr>
        <w:t>Служби з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нього контролю та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ризиками не створено. Менеджмент приймає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з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спираючись на влас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нання та дос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та застосовуючи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есурс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280" w:after="28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Звіт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1) в</w:t>
      </w:r>
      <w:r>
        <w:rPr>
          <w:rFonts w:eastAsia="Times New Roman" w:cs="Times New Roman" w:ascii="Times New Roman" w:hAnsi="Times New Roman"/>
          <w:b/>
          <w:color w:val="000000"/>
          <w:sz w:val="28"/>
          <w:szCs w:val="28"/>
          <w:lang w:val="uk-UA" w:eastAsia="uk-UA"/>
        </w:rPr>
        <w:t>ласний кодекс корпоративного управління, яким керується емітент</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pPr>
      <w:r>
        <w:rPr>
          <w:rFonts w:eastAsia="Times New Roman" w:cs="Times New Roman" w:ascii="Times New Roman" w:hAnsi="Times New Roman"/>
          <w:sz w:val="20"/>
          <w:szCs w:val="20"/>
          <w:lang w:eastAsia="uk-UA"/>
        </w:rPr>
        <w:t>1.1.</w:t>
        <w:tab/>
        <w:t>Товариство в своїй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керується власним кодексом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w:t>
      </w:r>
    </w:p>
    <w:p>
      <w:pPr>
        <w:pStyle w:val="Normal"/>
        <w:spacing w:lineRule="auto" w:line="240" w:before="0" w:after="0"/>
        <w:rPr/>
      </w:pP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вимог чинного законодавства України, Товариство не зобов'язане мати власний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Ст.33 Закону України "Пр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питання затвердження принци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одексу)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товариств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есено до виключної компетен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загальних зб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гальними збора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ого Товариства "Полтавахолод"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не затверджувався. У зв'язку з цим, посилання на власний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яким керуєтьс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наводитьс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pPr>
      <w:r>
        <w:rPr>
          <w:rFonts w:eastAsia="Times New Roman" w:cs="Times New Roman" w:ascii="Times New Roman" w:hAnsi="Times New Roman"/>
          <w:sz w:val="20"/>
          <w:szCs w:val="20"/>
          <w:lang w:eastAsia="uk-UA"/>
        </w:rPr>
        <w:t>1.2.</w:t>
        <w:tab/>
        <w:t>Товариство не користується кодексом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фондової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об'єднання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б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м кодексом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Товариством не приймалося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о добр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е застосування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ених кодек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тог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АТ "Полтавахолод" на фондових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жах не торгуються, Товариство не є членом будь-якого об'єднання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У зв'язку з цим, посилання на зазн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 цьому пунк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кодекси не наводяться.</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pPr>
      <w:r>
        <w:rPr>
          <w:rFonts w:eastAsia="Times New Roman" w:cs="Times New Roman" w:ascii="Times New Roman" w:hAnsi="Times New Roman"/>
          <w:sz w:val="20"/>
          <w:szCs w:val="20"/>
          <w:lang w:eastAsia="uk-UA"/>
        </w:rPr>
        <w:t>1.3.</w:t>
        <w:tab/>
        <w:t>Посилання на всю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про практику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застосовану понад визн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аконодавством вимоги: принципи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що застосовуються Товариством в своїй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визн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чинним законодавством України та Статутом. Будь-як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а практика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не застосовуєтьс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хилень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положень кодексу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не наводиться,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Товариство не має власного кодексу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та не користується кодексами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н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 установ, орг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t>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3) Інформація про загальні збори акціонерів</w:t>
            </w:r>
            <w:r>
              <w:rPr>
                <w:rFonts w:eastAsia="Times New Roman" w:cs="Times New Roman" w:ascii="Times New Roman" w:hAnsi="Times New Roman"/>
                <w:b/>
                <w:color w:val="000000"/>
                <w:sz w:val="28"/>
                <w:szCs w:val="28"/>
                <w:lang w:eastAsia="uk-UA"/>
              </w:rPr>
              <w:t xml:space="preserve"> ( учасників )</w:t>
            </w:r>
          </w:p>
        </w:tc>
      </w:tr>
    </w:tbl>
    <w:p>
      <w:pPr>
        <w:pStyle w:val="Normal"/>
        <w:spacing w:lineRule="auto" w:line="240" w:before="280" w:after="280"/>
        <w:contextualSpacing/>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280" w:after="28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гальні збори акціонерів у 2020 році не скликалися та не проводилися</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w:t>
            </w:r>
            <w:r>
              <w:rPr>
                <w:rFonts w:eastAsia="Times New Roman" w:cs="Times New Roman" w:ascii="Times New Roman" w:hAnsi="Times New Roman"/>
                <w:bCs/>
                <w:sz w:val="20"/>
                <w:szCs w:val="20"/>
                <w:lang w:val="uk-UA" w:eastAsia="uk-UA"/>
              </w:rPr>
              <w:t>відсотками голосуючих акці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 у звітному році?</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Загальні збори акціонерів у 2020 році не скликалися та не проводилися</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Позачергові загальні збори акціонерів у 2020 році не скликалися та не проводилися</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eastAsia="uk-UA"/>
        </w:rPr>
      </w:pPr>
      <w:r>
        <w:rPr>
          <w:rFonts w:eastAsia="Times New Roman" w:cs="Times New Roman" w:ascii="Times New Roman" w:hAnsi="Times New Roman"/>
          <w:bCs/>
          <w:color w:val="000000"/>
          <w:sz w:val="27"/>
          <w:szCs w:val="27"/>
          <w:u w:val="single"/>
          <w:shd w:fill="FFFFFF" w:val="clear"/>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uk-UA" w:eastAsia="uk-UA"/>
        </w:rPr>
      </w:pPr>
      <w:r>
        <w:rPr>
          <w:rFonts w:eastAsia="Times New Roman" w:cs="Times New Roman" w:ascii="Times New Roman" w:hAnsi="Times New Roman"/>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shd w:fill="FFFFFF" w:val="clear"/>
                <w:lang w:val="uk-UA" w:eastAsia="uk-UA"/>
              </w:rPr>
              <w:t xml:space="preserve">Акціонери (акціонер), які на день подання вимоги сукупно є власниками 10 і більше відсотків </w:t>
            </w:r>
            <w:r>
              <w:rPr>
                <w:rFonts w:eastAsia="Times New Roman" w:cs="Times New Roman" w:ascii="Times New Roman" w:hAnsi="Times New Roman"/>
                <w:bCs/>
                <w:color w:val="000000"/>
                <w:sz w:val="20"/>
                <w:szCs w:val="20"/>
                <w:shd w:fill="FFFFFF" w:val="clear"/>
                <w:lang w:eastAsia="uk-UA"/>
              </w:rPr>
              <w:t>голосуючих</w:t>
            </w:r>
            <w:r>
              <w:rPr>
                <w:rFonts w:eastAsia="Times New Roman" w:cs="Times New Roman" w:ascii="Times New Roman" w:hAnsi="Times New Roman"/>
                <w:bCs/>
                <w:color w:val="000000"/>
                <w:sz w:val="20"/>
                <w:szCs w:val="20"/>
                <w:shd w:fill="FFFFFF" w:val="clear"/>
                <w:lang w:val="uk-UA" w:eastAsia="uk-UA"/>
              </w:rPr>
              <w:t xml:space="preserve">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sz w:val="20"/>
                <w:szCs w:val="20"/>
                <w:lang w:val="uk-UA" w:eastAsia="uk-UA"/>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sz w:val="20"/>
                <w:szCs w:val="20"/>
                <w:lang w:val="uk-UA" w:eastAsia="uk-UA"/>
              </w:rPr>
              <w:t>Пазачергові збори акціонерів у 2020 році не скликалися.</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eastAsia="uk-UA"/>
        </w:rPr>
      </w:pPr>
      <w:r>
        <w:rPr>
          <w:rFonts w:eastAsia="Times New Roman" w:cs="Times New Roman" w:ascii="Times New Roman" w:hAnsi="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eastAsia="uk-UA"/>
        </w:rPr>
        <w:t xml:space="preserve"> : </w:t>
      </w:r>
      <w:r>
        <w:rPr>
          <w:rFonts w:eastAsia="Times New Roman" w:cs="Times New Roman" w:ascii="Times New Roman" w:hAnsi="Times New Roman"/>
          <w:sz w:val="20"/>
          <w:szCs w:val="20"/>
          <w:lang w:val="uk-UA" w:eastAsia="uk-UA"/>
        </w:rPr>
        <w:t>Чергові збори акціонерів у 2020 році не скликалися та не проводилися</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0"/>
          <w:szCs w:val="20"/>
          <w:lang w:val="uk-UA" w:eastAsia="uk-UA"/>
        </w:rPr>
        <w:t>Пазачергові збори акціонерів у 2020 році не скликалися та не проводили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лад наглядової ради (за наявності)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4950" w:type="pct"/>
        <w:jc w:val="left"/>
        <w:tblInd w:w="-113" w:type="dxa"/>
        <w:tblLayout w:type="fixed"/>
        <w:tblCellMar>
          <w:top w:w="0" w:type="dxa"/>
          <w:left w:w="108" w:type="dxa"/>
          <w:bottom w:w="0" w:type="dxa"/>
          <w:right w:w="108" w:type="dxa"/>
        </w:tblCellMar>
      </w:tblPr>
      <w:tblGrid>
        <w:gridCol w:w="3731"/>
        <w:gridCol w:w="854"/>
        <w:gridCol w:w="864"/>
        <w:gridCol w:w="4373"/>
      </w:tblGrid>
      <w:tr>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eastAsia="ru-RU"/>
              </w:rPr>
              <w:t>Персональний склад наглядової рад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ий член наглядової ради</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eastAsia="ru-RU"/>
              </w:rPr>
              <w:t>Функціональні обов'язки члена наглядової ради</w:t>
            </w:r>
          </w:p>
        </w:tc>
      </w:tr>
      <w:tr>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і*</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Ягольнiцер Олександр Якович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рганiзовує та керує роботою Наглядової ради; скликає засiдання Наглядової ради та головує на них; затверджує порядок денний засiдань Наглядової ради;постiйно пiдтримує контакти з iншими органами Товариства та їх посадовими особами, виступає вiд iменi Наглядової ради та представляє її права та iнтереси у взаємовiдносинах iз ними, а також - на пiдставi рiшення Наглядової ради - представляє iнтереси Наглядової ради у взаємовiдносинах з стороннiми юридичними та фiзичними особами; звiтує перед Загальними зборами про дiяльнiсть Наглядової ради, загальний стан справ Товариства та вжитi Наглядовою радою заходи, спрямованi на досягнення мети Товариства. Звiт про дiяльнiсть Наглядової ради Товариства може бути пiдготовлений вiдповiдно до вимог частини першої статтi 51-1 Закону України "Про акцiонернi товариства"; пiдписує вiд iменi Наглядової ради розпорядження, що видаються на пiдставi рiшень Наглядової ради; на пiдставi рiшень Загальних зборiв, укладає i розриває договори мiж Товариством та членами Ревiзiйної комiсiї; на пiдставi вiдповiдних рiшень Наглядової ради пiдписує вiд iменi Товариства трудовий договiр (контракт) з особою, обраною на посаду Генерального директора, розриває такий договiр (контракт), вносить змiни до нього; надає Наглядовiй радi пропозицiї щодо кандидатури для обрання Корпоративним секретарем; здiйснює iншi повноваження необхiднi для ефективного виконання Наглядовою радою її функцiй та задач.</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идоренко Свiтлана Миколаї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тримувати будь-яку iнформацiю (за виключенням iнформацiї, доступ до якої обмежений чинним законодавством про державну таємницю у разi вiдсутностi у члена (членiв) Наглядової ради допуску до державної таємницi у вiдповiдностi до чинного законодавства) вiдносно Товариства, якщо така iнформацiя йому потрiбна для виконання функцiй члена Наглядової ради; вносити письмовi пропозицiї з формування плану роботи Наглядової ради, порядку денного засiдань Наглядової ради;висловлювати письмовому незгоду з рiшеннями Наглядової ради; iнiцiювати скликання засiдання Наглядової ради; вносити пропозицiї, обговорювати та голосувати з питань порядку денного засiдань Наглядової ради; ознайомлюватися з протоколами засiдань Наглядової ради, вiдповiдних комiтетiв Наглядової ради, Ревiзiйної комiсiї, протоколами нарад, наказами та розпорядженнями Генерального директора.</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Хайло Олексiй Iван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тримувати будь-яку iнформацiю (за виключенням iнформацiї, доступ до якої обмежений чинним законодавством про державну таємницю у разi вiдсутностi у члена (членiв) Наглядової ради допуску до державної таємницi у вiдповiдностi до чинного законодавства) вiдносно Товариства, якщо така iнформацiя йому потрiбна для виконання функцiй члена Наглядової ради; вносити письмовi пропозицiї з формування плану роботи Наглядової ради, порядку денного засiдань Наглядової ради;висловлювати письмовому незгоду з рiшеннями Наглядової ради; iнiцiювати скликання засiдання Наглядової ради; вносити пропозицiї, обговорювати та голосувати з питань порядку денного засiдань Наглядової ради; ознайомлюватися з протоколами засiдань Наглядової ради, вiдповiдних комiтетiв Наглядової ради, Ревiзiйної комiсiї, протоколами нарад, наказами та розпорядженнями Генерального директора.</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ind w:left="-142" w:hanging="0"/>
        <w:outlineLvl w:val="2"/>
        <w:rPr/>
      </w:pPr>
      <w:r>
        <w:rPr>
          <w:rFonts w:eastAsia="Times New Roman" w:cs="Times New Roman" w:ascii="Times New Roman" w:hAnsi="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color w:val="000000"/>
          <w:sz w:val="20"/>
          <w:szCs w:val="20"/>
          <w:lang w:eastAsia="uk-UA"/>
        </w:rPr>
        <w:t>Протягом 2020 року Наглядова рада провела одне засідання на якому було прийнято рішення про призначення Генерального директора, яке було оформлено протоколом. Інших засідань не проводилося в зв'язку з відсутністю необхідності.</w:t>
      </w:r>
    </w:p>
    <w:p>
      <w:pPr>
        <w:pStyle w:val="Normal"/>
        <w:numPr>
          <w:ilvl w:val="0"/>
          <w:numId w:val="0"/>
        </w:numPr>
        <w:spacing w:lineRule="auto" w:line="240" w:before="0" w:after="0"/>
        <w:ind w:left="-98" w:hanging="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ind w:left="-98" w:hanging="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Cs/>
          <w:color w:val="000000"/>
          <w:sz w:val="20"/>
          <w:szCs w:val="20"/>
          <w:lang w:eastAsia="uk-UA"/>
        </w:rPr>
        <w:t>Процедурно діяльність ради обумовлена необхідністю проведення засідань для вирішення питань, які відносяться до компетенції Наглядової ради. Наглядова рада вирішує питання на своїх засіданнях, прийняті рішення оформлюються протоколом. Аналіз діяльності наглядової ради щодо змін у фінансово-господарській діяльності Товариства не проводився.</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 xml:space="preserve">Комітети  в  складі  наглядової  ради (за наявності) </w:t>
      </w:r>
    </w:p>
    <w:tbl>
      <w:tblPr>
        <w:tblW w:w="10131" w:type="dxa"/>
        <w:jc w:val="left"/>
        <w:tblInd w:w="-113" w:type="dxa"/>
        <w:tblLayout w:type="fixed"/>
        <w:tblCellMar>
          <w:top w:w="0" w:type="dxa"/>
          <w:left w:w="108" w:type="dxa"/>
          <w:bottom w:w="0" w:type="dxa"/>
          <w:right w:w="108" w:type="dxa"/>
        </w:tblCellMar>
      </w:tblPr>
      <w:tblGrid>
        <w:gridCol w:w="1802"/>
        <w:gridCol w:w="574"/>
        <w:gridCol w:w="1288"/>
        <w:gridCol w:w="1330"/>
        <w:gridCol w:w="5137"/>
      </w:tblGrid>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рсональний склад комітетів</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ауди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винагор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комітети відсут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left="-142" w:hanging="0"/>
        <w:rPr/>
      </w:pPr>
      <w:r>
        <w:rPr>
          <w:rFonts w:eastAsia="Times New Roman" w:cs="Times New Roman" w:ascii="Times New Roman" w:hAnsi="Times New Roman"/>
          <w:b/>
          <w:sz w:val="20"/>
          <w:szCs w:val="20"/>
          <w:lang w:eastAsia="uk-UA"/>
        </w:rPr>
        <w:t>Чи проведені засідання комітетів наглядової ради, загальний опис прийнятих на них рішень</w:t>
      </w:r>
      <w:r>
        <w:rPr>
          <w:rFonts w:eastAsia="Times New Roman" w:cs="Times New Roman" w:ascii="Times New Roman" w:hAnsi="Times New Roman"/>
          <w:b/>
          <w:sz w:val="20"/>
          <w:szCs w:val="20"/>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Cs/>
          <w:sz w:val="20"/>
          <w:szCs w:val="20"/>
          <w:lang w:val="uk-UA" w:eastAsia="uk-UA"/>
        </w:rPr>
        <w:t>Засідання комітетів не проводилися в зв'язку з їх відсутністю.</w:t>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омітети в складі наглядової ради відсутні, всі питання, які входять до компетенції наглядової ради, розглядалися виключно під час засідань наглядової ради.</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Інформація про діяльність наглядової ради та оцінка її робо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Оцінка роботи наглядової ради</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Оцінка роботи діяльності Наглядової ради не проводилася.</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17.6.2.</w:t>
              <w:tab/>
              <w:t>Членом Наглядової ради може бути лише фізична особа. Член Наглядової ради не може бути одночасно членом Виконавчого органу та/або членом Ревізійної комісії.</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Як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lineRule="auto" w:line="240" w:before="280" w:after="280"/>
        <w:rPr/>
      </w:pPr>
      <w:r>
        <w:rPr>
          <w:rFonts w:eastAsia="Times New Roman" w:cs="Times New Roman" w:ascii="Times New Roman" w:hAnsi="Times New Roman"/>
          <w:b/>
          <w:color w:val="000000"/>
          <w:sz w:val="20"/>
          <w:szCs w:val="20"/>
          <w:lang w:val="uk-UA" w:eastAsia="ru-RU"/>
        </w:rPr>
        <w:t>Склад</w:t>
      </w:r>
      <w:r>
        <w:rPr/>
        <w:t xml:space="preserve"> виконавчого органу</w:t>
      </w:r>
    </w:p>
    <w:tbl>
      <w:tblPr>
        <w:tblW w:w="10179" w:type="dxa"/>
        <w:jc w:val="left"/>
        <w:tblInd w:w="-149" w:type="dxa"/>
        <w:tblLayout w:type="fixed"/>
        <w:tblCellMar>
          <w:top w:w="15" w:type="dxa"/>
          <w:left w:w="15" w:type="dxa"/>
          <w:bottom w:w="15" w:type="dxa"/>
          <w:right w:w="15" w:type="dxa"/>
        </w:tblCellMar>
      </w:tblPr>
      <w:tblGrid>
        <w:gridCol w:w="3828"/>
        <w:gridCol w:w="6351"/>
      </w:tblGrid>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ерсональний клад виконавчого органу</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енеральний директор</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рицький Євгеній Олександрович</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енеральний директор пiдзвiтний Загальним зборам i Наглядовiй радi, органiзовує виконання їх рiшень. Особа обрана на посаду Генерального директора здiйснює свої повноваження на пiдставi статуту, положення про виконавчий орган Акцыонерного товариства "ПОЛТАВАХОЛОД" та укладеного з нею трудового договору (контракту).</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1.</w:t>
              <w:tab/>
              <w:t>До компетенції Генерального директора належить вирішення всіх питань, пов'язаних з керівництвом поточною діяльністю Товариства, що охоплює юридичні та фактичні дії, які здійснюються у внутрішній та зовнішній сферах діяльності Товариства, крім питань та дій, що належать до компетенції Загальних зборів, Наглядової ради та Ревізійної комісії, в тому числі і виключної компетенції  цих  орган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2.</w:t>
              <w:tab/>
              <w:t>Компетенція Генерального директор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tab/>
              <w:t>Здійснює керівництво та вирішує всі питання поточної діяльності Товариства, крім тих, що чинним законодавством, Статутом та рішеннями Загальних зборів віднесені до компетенції  Загальних  зборів  та/або  Наглядової  ради.</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tab/>
              <w:t>Розробляє та надає на розгляд та затвердження Наглядовій раді ключові техніко-економічні показники ефективності роботи Товариства, річні та перспективні фінансові плани (бюджети), річні та перспективні  інвестиційні плани, інші плани Товариства, готує та надає  звіти  про  їх  виконання.</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tab/>
              <w:t>Забезпечує виконання затверджених Наглядовою радою ключових техніко-економічних показників ефективності роботи Товариства, річних бізнес-планів, річних та перспективних фінансових планів (бюджетів), річних та перспективних планів інвестицій та розвитку, інших  планів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w:t>
              <w:tab/>
              <w:t>Реалізує  фінансову, інвестиційну, інноваційну, технічну та цінову політику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tab/>
              <w:t>Виконує рішення Загальних зборів та рішення Наглядової ради, звітує  про  їх  виконання.</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w:t>
              <w:tab/>
              <w:t>На вимогу Наглядової ради готує та надає звіти з окремих питань своєї діяльності.</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w:t>
              <w:tab/>
              <w:t>За погодженням Наглядової ради приймає рішення про напрямки та порядок використання коштів фондів (крім фонду сплати дивідендів) з урахуванням обмежень, встановлених  Статутом.</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w:t>
              <w:tab/>
              <w:t>Розробляє та затверджує будь-які локальні нормативні акти Товариства, за винятком тих, затвердження  яких  віднесено  до  компетенції  Загальних  зборів  та/або Наглядової ради.</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w:t>
              <w:tab/>
              <w:t>Виконує рішення Наглядової ради про скликання та проведення Загальних зборів відповідно до положень чинного законодавства та Статуту. Надає пропозиції Наглядовій раді щодо скликання Загальних зборів та доповнення порядку денного Загальних зборів та проектів рішень Загальних зборів. У випадках, передбачених Статутом, ініціює скликання  Загальних  зборів а бо самостійно скликає  Загальні  збори.</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w:t>
              <w:tab/>
              <w:t xml:space="preserve">Приймає рішення про прийняття на роботу в Товариство та звільнення з роботи працівників Товариства, а також вирішує інші питання трудових відносин із працівниками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tab/>
              <w:t xml:space="preserve">Приймає рішення про заохочення (за виключенням прийняття рішень щодо заохочення Генерального директора) та накладення  стягнень  на  працівників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w:t>
              <w:tab/>
              <w:t>Організує розробку та надає на затвердження Наглядовій раді пропозиції щодо організаційної структури Товариства та її зміни, затверджує штатний розклад Товариства та посадові оклади працівників Товариства (за виключенням посадового окладу Генерального директора) згідно з затвердженою Наглядовою радою організаційною структурою Товариства; затверджує організаційну структуру та штатний розклад відокремлених підрозділів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w:t>
              <w:tab/>
              <w:t>За погодженням із Наглядовою радою приймає рішення щодо призначення та звільнення керівників дочірніх підприємств, філій, представництв, відділень, інших відокремлених підрозділів, а також самостійно приймає рішення щодо призначення та звільнення керівників виробничих структурних підрозділів та функціональних структурних підрозділів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w:t>
              <w:tab/>
              <w:t>Визначає умови оплати праці керівників дочірніх підприємств, філій, представництв, відділень, інших відокремлених підрозділів, виробничих структурних підрозділів та функціональних  структурних  підрозділів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tab/>
              <w:t>Приймає рішення про притягнення до майнової відповідальності керівників дочірніх підприємств, філій, представництв, відділень, інших відокремлених підрозділів та структурних  підрозділів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w:t>
              <w:tab/>
              <w:t xml:space="preserve">Приймає рішення про вчинення правочинів, підписання (укладання), зміну та розірвання договорів (угод, контрактів), емісію та розміщення інших цінних паперів Товариства, крім акцій та інших цінних паперів, які можуть бути конвертовані в акції, за винятком тих правочинів, на вчинення яких відповідно до Статуту та/або чинного законодавства України потрібно одержати обов'язкове рішення (дозвіл) Загальних зборів або рішення (дозвіл) Наглядової ради на їх вчинення.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7)</w:t>
              <w:tab/>
              <w:t>Організовує та здійснює дії щодо розміщення Товариством інших цінних паперів, крім акцій, щодо розміщення яких було прийнято рішення Наглядової ради або Загальних збор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w:t>
              <w:tab/>
              <w:t>Після отримання дозволу Наглядової ради організовує та здійснює дії щодо участі у створенні і діяльності інших юридичних осіб, а також про вихід з них, участь (вступ, вихід або заснування) Товариства в об'єднаннях юридичних осіб, а також здійснює участь у діяльності органів управління юридичних осіб, корпоративними правами яких володіє Товариство.</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w:t>
              <w:tab/>
              <w:t>Після отримання згоди Наглядової ради, приймає рішення щодо укладання правочинів стосовно відчуження та/або придбання, набуття у власність іншим способом будь-яких корпоративних  прав  інших  юридичних  осіб.</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w:t>
              <w:tab/>
              <w:t xml:space="preserve"> Приймає  рішення  щодо  організації  та  ведення  діловодства  в  Товаристві.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w:t>
              <w:tab/>
              <w:t>З урахуванням вимог Статуту приймає рішення про видачу довіреності від імені Товариства іншим особам для представлення та захисту прав та інтересів Товариства перед третіми особами, вчинення правочинів, підписування договорів (угод, контрактів) та інших документів, в тому числі й тих, рішення про укладання (оформлення) та/або погодження (затвердження) яких  прийняті Загальними зборами та/або Наглядовою радою.</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w:t>
              <w:tab/>
              <w:t xml:space="preserve"> Затверджує  інструкції та положення про виробничі та функціональні структурні підрозділи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3)</w:t>
              <w:tab/>
              <w:t xml:space="preserve"> Приймає рішення щодо виконання Товариством своїх зобов'язань перед контрагентами і третіми особами.</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4)</w:t>
              <w:tab/>
              <w:t xml:space="preserve"> Забезпечує  ефективне  використання  активів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5)</w:t>
              <w:tab/>
              <w:t xml:space="preserve">Приймає рішення щодо використання прибутку Товариства в розмірах і на цілі, передбачені фінансовим планом (бюджетом)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6)</w:t>
              <w:tab/>
              <w:t xml:space="preserve"> Звітує перед Наглядовою радою в строки і по формах, які затверджено відповідними рішеннями  Наглядової  ради.</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7)</w:t>
              <w:tab/>
              <w:t>Вирішує інші питання діяльності Товариства, які не віднесені до виключної компетенції Загальних зборів Товариства та/або Наглядової ради, або щодо вирішення яких не потрібно отримання  відповідного  рішення  Наглядової  ради  та/або  Загальних  збор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3.</w:t>
              <w:tab/>
              <w:t>Генеральний директор діє в інтересах Товариства. Генеральний директор діє від імені Товариства в межах, передбачених  законодавством, Статутом та іншими актами Товариства, рішеннями Загальних  зборів  та  Наглядової  ради.</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енеральний директор представляє інтереси Товариства перед юридичними та фізичними особами, органами  державної влади та місцевого самоврядування, установами та організаціями, незалежно від форми власності та підпорядкування, вчиняє від імені та на користь Товариства правочини й інші юридично значимі дії, приймає рішення, обов'язкові для виконання всіма працівниками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Генеральний директор   самостійно  розпоряджається  коштами, майном  та  майновими  правами  Товариства  у  межах, що  встановлені  Статутом,   внутрішніми   нормативними    документами  Товариства,  рішеннями  Загальних  зборів   та  рішеннями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глядової  ради.</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енеральний директор організовує та забезпечує бухгалтерську та статистичну звітність Товариства та несе  відповідальність  за  її  достовірність.</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4.</w:t>
              <w:tab/>
              <w:t>Генеральний директор має право:</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tab/>
              <w:t xml:space="preserve"> Вирішувати питання поточної господарської діяльності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tab/>
              <w:t>Без довіреності здійснювати будь-які юридичні та фактичні дії від імені Товариства, щодо яких він був уповноважений Статутом, в межах компетенції та повноважень останнього, або  був  уповноважений  відповідним  рішенням  Наглядової  ради, Загальних збор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tab/>
              <w:t>Представляти Товариство без довіреності в його відносинах з іншими юридичними та фізичними особами, банківськими та фінансовими установами, органами державної влади та місцевого самоврядування, установами та організаціями, незалежно від форми власності та підпорядкування,  вести переговори;</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w:t>
              <w:tab/>
              <w:t>Самостійно укладати та підписувати від імені Товариства будь-які угоди, договори, контракти та інші правочини у випадку якщо ринкова вартість майна або послуг, що є їх предметом, не перевищує 1000000 (мільйон) гривень за умови що зазначена вартість майна або послуг не перевищує 10 відсотків вартості активів за даними останньої річної фінансової  звітності;</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tab/>
              <w:t>Укладати та підписувати від імені Товариства будь-які угоди, договори, контракти та інші правочини, для здійснення яких, відповідно до Статуту та внутрішніх положень Товариства, необхідно рішення Наглядової ради,та/або Загальних зборів Товариства - після  отримання  рішень   вказаних  органів  Товариства  про  вчинення  таких правочин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w:t>
              <w:tab/>
              <w:t xml:space="preserve">Укладати та розривати правочини (договори, угоди, контракти), рішення щодо укладення або  розірвання  яких  було  прийняте  Наглядовою  радою, та/або  Загальними  зборами.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w:t>
              <w:tab/>
              <w:t>Відкривати поточні та інші рахунки в банківських та фінансових установах України або за кордоном для зберігання коштів, здійснення всіх видів розрахунків, кредитних, депозитних, касових та інших фінансових операцій Товариства у порядку, передбаченому чинним законодавством України.</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w:t>
              <w:tab/>
              <w:t>Розпоряджатися майном та коштами Товариства, з урахуванням обмежень встановлених Статутом, внутрішніми положеннями Товариства та рішеннями Наглядової ради та/або Загальних збор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w:t>
              <w:tab/>
              <w:t xml:space="preserve">З урахуванням вимог Статуту видавати, підписувати та відкликати доручення й довіреності працівникам Товариства, іншим фізичним та юридичним особам на здійснення від  імені  Товариства  юридично значимих  дій.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w:t>
              <w:tab/>
              <w:t xml:space="preserve"> Видавати накази, розпорядження та інші організаційно-розпорядчі документи щодо діяльності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tab/>
              <w:t xml:space="preserve">Приймати на роботу, звільняти з роботи, приймати інші рішення з питань трудових відносин Товариства з працівниками Товариства, з урахуванням положень Статуту.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w:t>
              <w:tab/>
              <w:t xml:space="preserve">Надавати розпорядження та/або вказівки, які є обов'язковими для виконання усіма особами, які знаходяться у трудових відносинах із Товариством, та усіма уповноваженими представниками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w:t>
              <w:tab/>
              <w:t>Приймати рішення та підписувати від імені Товариства претензії, позови, скарги, заяви, клопотання, інші процесуальні документи, що пов'язані або стосуються використання Товариством своїх прав та здійсненням обов'язків як заявника, позивача, відповідача, третьої особи у судах загальної юрисдикції, судах конституційної юрисдикції, міжнародних комерційних та інших судах, органах виконавчої служби, податкових, митних та інших державних органах та організаціях, органах місцевого самоврядування.</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w:t>
              <w:tab/>
              <w:t>Призначати наказом особу, яка тимчасово виконує обов'язки Генерального директора на період тимчасової відсутності Генерального директора (у випадку хвороби, відрядження, відпустки тощо).</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tab/>
              <w:t xml:space="preserve"> Затверджувати штатний розклад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w:t>
              <w:tab/>
              <w:t xml:space="preserve"> Підписувати банківські, фінансові та інші документи, пов'язані з поточною діяльністю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7)</w:t>
              <w:tab/>
              <w:t xml:space="preserve"> Приймати рішення щодо організації і ведення бухгалтерського обліку в Товаристві.</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w:t>
              <w:tab/>
              <w:t xml:space="preserve"> Приймати рішення щодо організації і ведення діловодства в Товаристві.</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w:t>
              <w:tab/>
              <w:t>Визначати склад, обсяг та порядок захисту конфіденційної інформації та відомостей, що становлять комерційну таємницю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w:t>
              <w:tab/>
              <w:t xml:space="preserve"> Затверджувати посадові інструкції працівників структурних підрозділів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w:t>
              <w:tab/>
              <w:t xml:space="preserve"> Забезпечувати розробку, укладання та виконання колективного договору.</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w:t>
              <w:tab/>
              <w:t xml:space="preserve"> Здійснювати інші права та повноваження, передбачені Статутом.</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5.</w:t>
              <w:tab/>
              <w:t>Генеральний директор зобов'язаний:</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tab/>
              <w:t>Виконувати рішення та доручення Загальних зборів, Наглядової ради, прийняті в межах повноважень та компетенції, встановленої Статутом.</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tab/>
              <w:t>Дотримуватися вимог Статуту та внутрішніх документів Товариства, укладеного з ним трудового договору (контракту).</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tab/>
              <w:t>Діяти в інтересах Товариства, здійснювати свої права та виконувати обов'язки у відношенні до Товариства розумно та добросовісно.</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w:t>
              <w:tab/>
              <w:t>Не розголошувати інформацію, яка включає службову або комерційну таємницю Товариства, конфіденційну інформацію про діяльність Товариства, не використовувати та не передавати іншим особам інформацію, яка стала йому відомою про діяльність Товариства, та яка може певним чином мати вплив на ділову репутацію Товариства, крім випадків, передбачених чинним законодавством.</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tab/>
              <w:t>Своєчасно доводити до відома Наглядової ради інформацію щодо юридичних осіб, у яких він володіє 10 (десятьма) та більше відсотків статутного капіталу, обіймає посади в органах управління інших юридичних осіб, а також про правочини Товариства, що здійснюються, або такі, що будуть здійснені у майбутньому, та щодо яких він може бути визнаний заінтересованою особою.</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6.</w:t>
              <w:tab/>
              <w:t>Генеральний директор несе відповідальність перед Товариством за збитки, які заподіяні Товариству його винними діями (бездіяльністю), якщо інші підстави та міра відповідальності не встановлені чинним законодавством України.</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7.</w:t>
              <w:tab/>
              <w:t xml:space="preserve">Рішення Генерального директора, що потребують затвердження або погодження Наглядової ради, Ревізійної комісії та/або Загальних зборів, набирають чинності після здійснення такого затвердження чи отримання такого погодження.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енеральний директор може передавати частину належних йому прав до компетенції третіх осіб в передбаченому законодавством України порядку.</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Чи проведені засідання виконавчого органу:</w:t>
              <w:br/>
              <w:t>загальний опис прийнятих на них рішень;</w:t>
              <w:br/>
              <w:t>інформація про результати роботи виконавчого органу;</w:t>
              <w:br/>
              <w:t>визначення, як діяльність виконавчого органу зумовила зміни у фінансово-господарській діяльності товариств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онавчий орган одноосібний, засідання не проводилися. Фінансово-господарьська діяльність товариства залишається стабільною, що свідчить про те, що управління Товариством є ефективни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цінка роботи виконавчого органу</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цінка роботи виконавчого органу не проводилася.</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пеціального документу, яким би описувалися характеристики систем внутрішнього контролю та управління ризиками в Товаристві не створено та не затверджено. Проте при здійсненні внутрішнього контролю використовуються різні методи, вони включають в себе такі елементи, як:</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едення бухгалтерського обліку, проведення інвентаризацій, списання матеріальних та інших витрат за затвердженими нормами, проведення технічних та виробничих нарад.</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сі перераховані вище методи становлять єдину систему і використовуються в цілях управління підприємством.</w:t>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eastAsia="uk-UA"/>
        </w:rPr>
        <w:t>Так, створено ревізійну комісію</w:t>
      </w:r>
    </w:p>
    <w:p>
      <w:pPr>
        <w:pStyle w:val="Normal"/>
        <w:spacing w:lineRule="auto" w:line="240" w:before="280" w:after="28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3</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 xml:space="preserve">1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у емісію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eastAsia="uk-UA"/>
        </w:rPr>
        <w:t xml:space="preserve">Так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bCs/>
          <w:color w:val="000000"/>
          <w:sz w:val="20"/>
          <w:szCs w:val="20"/>
          <w:u w:val="single"/>
          <w:lang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eastAsia="uk-UA"/>
        </w:rPr>
        <w:t>Ні</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Інформація розміщується на власному веб-сайт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5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eastAsia="uk-UA"/>
        </w:rPr>
        <w:t>Так</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 xml:space="preserve"> </w:t>
      </w: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твердження  незалежного аудитора ( аудиторської фірми ) не здійснювалось</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востаннє?</w:t>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На вимогу акціонерів, які в сукупності володіють понад та більше 10 відсотками голосуючих акці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uk-UA" w:eastAsia="ru-RU"/>
        </w:rPr>
      </w:pPr>
      <w:r>
        <w:rPr>
          <w:rFonts w:eastAsia="Times New Roman" w:cs="Times New Roman" w:ascii="Times New Roman" w:hAnsi="Times New Roman"/>
          <w:b/>
          <w:vanish/>
          <w:color w:val="000000"/>
          <w:sz w:val="24"/>
          <w:szCs w:val="24"/>
          <w:lang w:val="uk-UA"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Ягольнiцер Олександр Як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4.93964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пельнюк Вiталiй Павл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9.99</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алогулко Тамара Михайлi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5.070357</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3500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удь-які обмеження прав участі та голосування акціонерів (учасників) на загальних зборах емітента відсутн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77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Cs/>
                <w:sz w:val="20"/>
                <w:szCs w:val="20"/>
                <w:lang w:val="uk-UA" w:eastAsia="uk-UA"/>
              </w:rPr>
              <w:t>-</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З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з п.15.4 Статуту, поса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соби орг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овариства - Голова та члени Наглядової ради, голова та члени 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ї к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Генеральний директор Товариства.</w:t>
      </w:r>
    </w:p>
    <w:p>
      <w:pPr>
        <w:pStyle w:val="Normal"/>
        <w:spacing w:lineRule="auto" w:line="240" w:before="0" w:after="0"/>
        <w:rPr/>
      </w:pP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п.17.5 та 17.6 , 17.7, 17.8 Статуту, Наглядова рада обирається загальними зборами у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3 чл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строком на 3 роки. До складу Наглядової ради входять Голова Наглядової ради та два члени Наглядової ради. Члени Наглядової ради обираються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ами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час проведення Загальних зб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шляхом кумулятивного голосування . Голова Наглядової ради Товариства обирається членами Наглядової ради на за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а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глядової рад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числа обраних Загальними зборами чл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глядової ради простою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ю гол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ного складу Наглядової ради. Наглядова рада має право в будь-який час переобрати голову Наглядової ради.</w:t>
      </w:r>
    </w:p>
    <w:p>
      <w:pPr>
        <w:pStyle w:val="Normal"/>
        <w:spacing w:lineRule="auto" w:line="240" w:before="0" w:after="0"/>
        <w:rPr/>
      </w:pPr>
      <w:r>
        <w:rPr>
          <w:rFonts w:eastAsia="Times New Roman" w:cs="Times New Roman" w:ascii="Times New Roman" w:hAnsi="Times New Roman"/>
          <w:sz w:val="20"/>
          <w:szCs w:val="20"/>
          <w:lang w:eastAsia="uk-UA"/>
        </w:rPr>
        <w:t>Прийняття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о припинення повноважень чл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глядової ради належить до виключної компетен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Загальних зб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п.16.2.1 Статуту). </w:t>
      </w:r>
    </w:p>
    <w:p>
      <w:pPr>
        <w:pStyle w:val="Normal"/>
        <w:spacing w:lineRule="auto" w:line="240" w:before="0" w:after="0"/>
        <w:rPr/>
      </w:pP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п.17.7.4 Статуту, без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Загальних зб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вноваження члена Наглядової ради припиняються:</w:t>
      </w:r>
    </w:p>
    <w:p>
      <w:pPr>
        <w:pStyle w:val="Normal"/>
        <w:spacing w:lineRule="auto" w:line="240" w:before="0" w:after="0"/>
        <w:rPr/>
      </w:pPr>
      <w:r>
        <w:rPr>
          <w:rFonts w:eastAsia="Times New Roman" w:cs="Times New Roman" w:ascii="Times New Roman" w:hAnsi="Times New Roman"/>
          <w:sz w:val="20"/>
          <w:szCs w:val="20"/>
          <w:lang w:eastAsia="uk-UA"/>
        </w:rPr>
        <w:t>1) за його бажанням за умови письмового 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лення про це Товариства за два тиж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2) в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можлив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конання обов'яз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члена Наглядової ради за станом здоров'я; </w:t>
      </w:r>
    </w:p>
    <w:p>
      <w:pPr>
        <w:pStyle w:val="Normal"/>
        <w:spacing w:lineRule="auto" w:line="240" w:before="0" w:after="0"/>
        <w:rPr/>
      </w:pPr>
      <w:r>
        <w:rPr>
          <w:rFonts w:eastAsia="Times New Roman" w:cs="Times New Roman" w:ascii="Times New Roman" w:hAnsi="Times New Roman"/>
          <w:sz w:val="20"/>
          <w:szCs w:val="20"/>
          <w:lang w:eastAsia="uk-UA"/>
        </w:rPr>
        <w:t>3) в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брання законної сили вироком чи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м суду, яким його засуджено до покарання, що виключає можл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виконання обов'яз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члена Наглядової ради;</w:t>
      </w:r>
    </w:p>
    <w:p>
      <w:pPr>
        <w:pStyle w:val="Normal"/>
        <w:spacing w:lineRule="auto" w:line="240" w:before="0" w:after="0"/>
        <w:rPr/>
      </w:pPr>
      <w:r>
        <w:rPr>
          <w:rFonts w:eastAsia="Times New Roman" w:cs="Times New Roman" w:ascii="Times New Roman" w:hAnsi="Times New Roman"/>
          <w:sz w:val="20"/>
          <w:szCs w:val="20"/>
          <w:lang w:eastAsia="uk-UA"/>
        </w:rPr>
        <w:t>4) в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ме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визнання його не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здатним, обмежено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здатним, бе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но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м, померлим; </w:t>
      </w:r>
    </w:p>
    <w:p>
      <w:pPr>
        <w:pStyle w:val="Normal"/>
        <w:spacing w:lineRule="auto" w:line="240" w:before="0" w:after="0"/>
        <w:rPr/>
      </w:pPr>
      <w:r>
        <w:rPr>
          <w:rFonts w:eastAsia="Times New Roman" w:cs="Times New Roman" w:ascii="Times New Roman" w:hAnsi="Times New Roman"/>
          <w:sz w:val="20"/>
          <w:szCs w:val="20"/>
          <w:lang w:eastAsia="uk-UA"/>
        </w:rPr>
        <w:t>5) у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тримання Товариством письмового 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ленн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члена Наглядової ради, який є представнико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п.18.4 Статуту, Генеральний директор обирається Наглядовою радою Товариства. Прийняття Наглядовою радою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о обрання (призначення) особи на посаду Генерального директора є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ставою для укладення з особою, обраною на вказану посаду трудового договору (контрак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Товариством. Особа, обрана на посаду Генерального директора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 свої повноваження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татуту та укладеного з нею трудового договору (контракту) (п.18.5 Статуту). Контракт з Генеральним директором укладає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исує) та/або розриває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 Наглядова рад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такий контракт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исує Голова Наглядової ради чи особа уповноважена на таке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исання Наглядовою радою (п.18.6,п.18.7 Статуту). Генеральний директор може бут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оронений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ня повноважень за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м Наглядової ради (п.18.8 Статут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19.3 Статуту, Ревiзiйна комiсiя складається з 3 (трьох) членiв, що обираються загальними зборами акцiонерiв з числа фiзичних осiб, якi мають цивiльну дiєздатнiсть, термiном на 3 (три) роки. Обраними до складу Ревiзiйної комiсiї вважаються кандидати кiлькiсть яких вiдповiдає кiлькостi членiв Ревiзiйної комiсiї, за яких було вiддано найбiльшу кiлькiсть кумулятивних голосiв акцiонерiв порiвняно з iншими кандитами (п. 19.11.1 Статут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олова Ревiзiйної комiсiї (далi - Голова Ревiзiйної комiсiї) обирається членами Ревiзiйної комiсiї з їх числа простою бiльшiстю голосiв вiд кiлькiсного складу Ревiзiйної комiсi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олова Ревiзiйної комiсiї обирається на першому засiданнi Ревiзiйної комiсiї на термiн повноважень Ревiзiйної комiсiї, але може бути переобраним у будь-який час.</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Вiдповiдно до п.19.11.3, Статуту, рiшення про припинення повноважень (дострокове припинення повноважень) членiв Ревiзiйної комiсiї може бути прийнято Загальними зборами з будь яких пiдстав та у будь який час, але тiльки по вiдношенню до всiх членiв Ревiзiйної комiсiї (вiдповiдного склад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п. 19.11.4. Повноваження члена Ревiзiйної комiсiї припиняються без рiшення Загальних зборiв з одночасним припиненням договору мiж Товариством та таким членом Ревiзiйної комiсiї у наступних випадках:</w:t>
      </w:r>
    </w:p>
    <w:p>
      <w:pPr>
        <w:pStyle w:val="Normal"/>
        <w:spacing w:lineRule="auto" w:line="240" w:before="0" w:after="0"/>
        <w:rPr/>
      </w:pPr>
      <w:r>
        <w:rPr>
          <w:rFonts w:eastAsia="Times New Roman" w:cs="Times New Roman" w:ascii="Times New Roman" w:hAnsi="Times New Roman"/>
          <w:sz w:val="20"/>
          <w:szCs w:val="20"/>
          <w:lang w:eastAsia="uk-UA"/>
        </w:rPr>
        <w:t>(1)</w:t>
        <w:tab/>
        <w:t>За його бажанням за умови письмового 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лення про це Товариства не менш 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ж за 14 (чотирнадцять) 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до дати складення повноважень.</w:t>
      </w:r>
    </w:p>
    <w:p>
      <w:pPr>
        <w:pStyle w:val="Normal"/>
        <w:spacing w:lineRule="auto" w:line="240" w:before="0" w:after="0"/>
        <w:rPr/>
      </w:pPr>
      <w:r>
        <w:rPr>
          <w:rFonts w:eastAsia="Times New Roman" w:cs="Times New Roman" w:ascii="Times New Roman" w:hAnsi="Times New Roman"/>
          <w:sz w:val="20"/>
          <w:szCs w:val="20"/>
          <w:lang w:eastAsia="uk-UA"/>
        </w:rPr>
        <w:t>(2)</w:t>
        <w:tab/>
        <w:t>В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можлив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конання обов'яз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члена 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ї к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ичної особи за станом здоров'я.</w:t>
      </w:r>
    </w:p>
    <w:p>
      <w:pPr>
        <w:pStyle w:val="Normal"/>
        <w:spacing w:lineRule="auto" w:line="240" w:before="0" w:after="0"/>
        <w:rPr/>
      </w:pPr>
      <w:r>
        <w:rPr>
          <w:rFonts w:eastAsia="Times New Roman" w:cs="Times New Roman" w:ascii="Times New Roman" w:hAnsi="Times New Roman"/>
          <w:sz w:val="20"/>
          <w:szCs w:val="20"/>
          <w:lang w:eastAsia="uk-UA"/>
        </w:rPr>
        <w:t>(3)</w:t>
        <w:tab/>
        <w:t>В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брання законної сили вироком чи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м суду щодо члена 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ї к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ичної особи, яким його засуджено до покарання, що виключає можл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виконання обов'яз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члена 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ї к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w:t>
      </w:r>
    </w:p>
    <w:p>
      <w:pPr>
        <w:pStyle w:val="Normal"/>
        <w:spacing w:lineRule="auto" w:line="240" w:before="0" w:after="0"/>
        <w:rPr/>
      </w:pPr>
      <w:r>
        <w:rPr>
          <w:rFonts w:eastAsia="Times New Roman" w:cs="Times New Roman" w:ascii="Times New Roman" w:hAnsi="Times New Roman"/>
          <w:sz w:val="20"/>
          <w:szCs w:val="20"/>
          <w:lang w:eastAsia="uk-UA"/>
        </w:rPr>
        <w:t>(4)</w:t>
        <w:tab/>
        <w:t>В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ме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члена 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ї к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ичної особи, визнання його не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здатним, обмежено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здатним, бе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но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бо померлим.</w:t>
      </w:r>
    </w:p>
    <w:p>
      <w:pPr>
        <w:pStyle w:val="Normal"/>
        <w:spacing w:lineRule="auto" w:line="240" w:before="0" w:after="0"/>
        <w:rPr/>
      </w:pPr>
      <w:r>
        <w:rPr>
          <w:rFonts w:eastAsia="Times New Roman" w:cs="Times New Roman" w:ascii="Times New Roman" w:hAnsi="Times New Roman"/>
          <w:sz w:val="20"/>
          <w:szCs w:val="20"/>
          <w:lang w:eastAsia="uk-UA"/>
        </w:rPr>
        <w:t>(5)</w:t>
        <w:tab/>
        <w:t>В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ипинення члена 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ї к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юридичної особ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ловний бухгалтер Товариства призначається та звільняється за наказом Директор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 (п.3.5, п.3.1 Положення про Наглядову раду,п. 17.13Статут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и наглядової ради мають право:</w:t>
      </w:r>
    </w:p>
    <w:p>
      <w:pPr>
        <w:pStyle w:val="Normal"/>
        <w:spacing w:lineRule="auto" w:line="240" w:before="0" w:after="0"/>
        <w:rPr/>
      </w:pPr>
      <w:r>
        <w:rPr>
          <w:rFonts w:eastAsia="Times New Roman" w:cs="Times New Roman" w:ascii="Times New Roman" w:hAnsi="Times New Roman"/>
          <w:sz w:val="20"/>
          <w:szCs w:val="20"/>
          <w:lang w:eastAsia="uk-UA"/>
        </w:rPr>
        <w:t>(1)</w:t>
        <w:tab/>
        <w:t xml:space="preserve">Отримувати будь-як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ю (за виключення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доступ до якої обмежений чинним законодавством про державну таємницю у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 члена (чл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глядової ради допуску до державної таємн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 чинного законодавств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носно Товариства, якщо так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йому по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на для виконання фу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члена Наглядової ради.</w:t>
      </w:r>
    </w:p>
    <w:p>
      <w:pPr>
        <w:pStyle w:val="Normal"/>
        <w:spacing w:lineRule="auto" w:line="240" w:before="0" w:after="0"/>
        <w:rPr/>
      </w:pPr>
      <w:r>
        <w:rPr>
          <w:rFonts w:eastAsia="Times New Roman" w:cs="Times New Roman" w:ascii="Times New Roman" w:hAnsi="Times New Roman"/>
          <w:sz w:val="20"/>
          <w:szCs w:val="20"/>
          <w:lang w:eastAsia="uk-UA"/>
        </w:rPr>
        <w:t>(2)</w:t>
        <w:tab/>
        <w:t>Вносити письм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з формування плану роботи Наглядової ради, порядку денного за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ань Наглядової ради.</w:t>
      </w:r>
    </w:p>
    <w:p>
      <w:pPr>
        <w:pStyle w:val="Normal"/>
        <w:spacing w:lineRule="auto" w:line="240" w:before="0" w:after="0"/>
        <w:rPr/>
      </w:pPr>
      <w:r>
        <w:rPr>
          <w:rFonts w:eastAsia="Times New Roman" w:cs="Times New Roman" w:ascii="Times New Roman" w:hAnsi="Times New Roman"/>
          <w:sz w:val="20"/>
          <w:szCs w:val="20"/>
          <w:lang w:eastAsia="uk-UA"/>
        </w:rPr>
        <w:t>(3)</w:t>
        <w:tab/>
        <w:t>Висловлювати письмовому незгоду з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ми Наглядової ради.</w:t>
      </w:r>
    </w:p>
    <w:p>
      <w:pPr>
        <w:pStyle w:val="Normal"/>
        <w:spacing w:lineRule="auto" w:line="240" w:before="0" w:after="0"/>
        <w:rPr/>
      </w:pPr>
      <w:r>
        <w:rPr>
          <w:rFonts w:eastAsia="Times New Roman" w:cs="Times New Roman" w:ascii="Times New Roman" w:hAnsi="Times New Roman"/>
          <w:sz w:val="20"/>
          <w:szCs w:val="20"/>
          <w:lang w:eastAsia="uk-UA"/>
        </w:rPr>
        <w:t>(4)</w:t>
        <w:tab/>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вати скликання за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ання Наглядової ради.</w:t>
      </w:r>
    </w:p>
    <w:p>
      <w:pPr>
        <w:pStyle w:val="Normal"/>
        <w:spacing w:lineRule="auto" w:line="240" w:before="0" w:after="0"/>
        <w:rPr/>
      </w:pPr>
      <w:r>
        <w:rPr>
          <w:rFonts w:eastAsia="Times New Roman" w:cs="Times New Roman" w:ascii="Times New Roman" w:hAnsi="Times New Roman"/>
          <w:sz w:val="20"/>
          <w:szCs w:val="20"/>
          <w:lang w:eastAsia="uk-UA"/>
        </w:rPr>
        <w:t>(5)</w:t>
        <w:tab/>
        <w:t>Вносити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бговорювати та голосувати з питань порядку денного за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ань Наглядової ради.</w:t>
      </w:r>
    </w:p>
    <w:p>
      <w:pPr>
        <w:pStyle w:val="Normal"/>
        <w:spacing w:lineRule="auto" w:line="240" w:before="0" w:after="0"/>
        <w:rPr/>
      </w:pPr>
      <w:r>
        <w:rPr>
          <w:rFonts w:eastAsia="Times New Roman" w:cs="Times New Roman" w:ascii="Times New Roman" w:hAnsi="Times New Roman"/>
          <w:sz w:val="20"/>
          <w:szCs w:val="20"/>
          <w:lang w:eastAsia="uk-UA"/>
        </w:rPr>
        <w:t>(6)</w:t>
        <w:tab/>
        <w:t>Ознайомлюватися з протоколами за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ань Наглядової рад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их к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глядової ради, 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ї к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протоколами нарад, наказами та розпорядженнями Генерального директора.</w:t>
      </w:r>
    </w:p>
    <w:p>
      <w:pPr>
        <w:pStyle w:val="Normal"/>
        <w:spacing w:lineRule="auto" w:line="240" w:before="0" w:after="0"/>
        <w:rPr/>
      </w:pPr>
      <w:r>
        <w:rPr>
          <w:rFonts w:eastAsia="Times New Roman" w:cs="Times New Roman" w:ascii="Times New Roman" w:hAnsi="Times New Roman"/>
          <w:sz w:val="20"/>
          <w:szCs w:val="20"/>
          <w:lang w:eastAsia="uk-UA"/>
        </w:rPr>
        <w:t>(7)</w:t>
        <w:tab/>
        <w:t>Добр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о скласти свої повноваження члена Наглядової ради, передчасно попередивши про це Товариство не менш 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ж за 14 (чотирнадцять) 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eastAsia="uk-UA"/>
        </w:rPr>
        <w:t>(8)</w:t>
        <w:tab/>
        <w:t>Отримувати винагороду та компенс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пов'яз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 виконанням повноважень члена Наглядової рад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eastAsia="uk-UA"/>
        </w:rPr>
        <w:t>Голова наглядової ради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 наступ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вноваження:</w:t>
      </w:r>
    </w:p>
    <w:p>
      <w:pPr>
        <w:pStyle w:val="Normal"/>
        <w:spacing w:lineRule="auto" w:line="240" w:before="0" w:after="0"/>
        <w:rPr/>
      </w:pPr>
      <w:r>
        <w:rPr>
          <w:rFonts w:eastAsia="Times New Roman" w:cs="Times New Roman" w:ascii="Times New Roman" w:hAnsi="Times New Roman"/>
          <w:sz w:val="20"/>
          <w:szCs w:val="20"/>
          <w:lang w:eastAsia="uk-UA"/>
        </w:rPr>
        <w:t>(1)</w:t>
        <w:tab/>
        <w:t>Орг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овує та керує роботою Наглядової ради.</w:t>
      </w:r>
    </w:p>
    <w:p>
      <w:pPr>
        <w:pStyle w:val="Normal"/>
        <w:spacing w:lineRule="auto" w:line="240" w:before="0" w:after="0"/>
        <w:rPr/>
      </w:pPr>
      <w:r>
        <w:rPr>
          <w:rFonts w:eastAsia="Times New Roman" w:cs="Times New Roman" w:ascii="Times New Roman" w:hAnsi="Times New Roman"/>
          <w:sz w:val="20"/>
          <w:szCs w:val="20"/>
          <w:lang w:eastAsia="uk-UA"/>
        </w:rPr>
        <w:t>(2)</w:t>
        <w:tab/>
        <w:t>Скликає за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ання Наглядової ради та головує на них.</w:t>
      </w:r>
    </w:p>
    <w:p>
      <w:pPr>
        <w:pStyle w:val="Normal"/>
        <w:spacing w:lineRule="auto" w:line="240" w:before="0" w:after="0"/>
        <w:rPr/>
      </w:pPr>
      <w:r>
        <w:rPr>
          <w:rFonts w:eastAsia="Times New Roman" w:cs="Times New Roman" w:ascii="Times New Roman" w:hAnsi="Times New Roman"/>
          <w:sz w:val="20"/>
          <w:szCs w:val="20"/>
          <w:lang w:eastAsia="uk-UA"/>
        </w:rPr>
        <w:t>(3)</w:t>
        <w:tab/>
        <w:t>Затверджує порядок денний за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ань Наглядової ради.</w:t>
      </w:r>
    </w:p>
    <w:p>
      <w:pPr>
        <w:pStyle w:val="Normal"/>
        <w:spacing w:lineRule="auto" w:line="240" w:before="0" w:after="0"/>
        <w:rPr/>
      </w:pPr>
      <w:r>
        <w:rPr>
          <w:rFonts w:eastAsia="Times New Roman" w:cs="Times New Roman" w:ascii="Times New Roman" w:hAnsi="Times New Roman"/>
          <w:sz w:val="20"/>
          <w:szCs w:val="20"/>
          <w:lang w:eastAsia="uk-UA"/>
        </w:rPr>
        <w:t>(4)</w:t>
        <w:tab/>
        <w:t>П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тримує контакти з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ми органами Товариства та їх посадовими особами, виступає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глядової ради та представляє її права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и у взаєм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носина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ними, а також -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шення Наглядової ради - представляє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и Наглядової ради у взаєм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синах з сторо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и юридичними т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ичними особами.</w:t>
      </w:r>
    </w:p>
    <w:p>
      <w:pPr>
        <w:pStyle w:val="Normal"/>
        <w:spacing w:lineRule="auto" w:line="240" w:before="0" w:after="0"/>
        <w:rPr/>
      </w:pPr>
      <w:r>
        <w:rPr>
          <w:rFonts w:eastAsia="Times New Roman" w:cs="Times New Roman" w:ascii="Times New Roman" w:hAnsi="Times New Roman"/>
          <w:sz w:val="20"/>
          <w:szCs w:val="20"/>
          <w:lang w:eastAsia="uk-UA"/>
        </w:rPr>
        <w:t>(5)</w:t>
        <w:tab/>
        <w:t>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ує перед Загальними зборами про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Наглядової ради, загальний стан справ Товариства та вжи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глядовою радою заходи, спрям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 досягнення мети Товарист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Наглядової ради Товариства може бути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готовлений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вимог частини першої стат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51-1 Закону України "Пр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w:t>
      </w:r>
    </w:p>
    <w:p>
      <w:pPr>
        <w:pStyle w:val="Normal"/>
        <w:spacing w:lineRule="auto" w:line="240" w:before="0" w:after="0"/>
        <w:rPr/>
      </w:pPr>
      <w:r>
        <w:rPr>
          <w:rFonts w:eastAsia="Times New Roman" w:cs="Times New Roman" w:ascii="Times New Roman" w:hAnsi="Times New Roman"/>
          <w:sz w:val="20"/>
          <w:szCs w:val="20"/>
          <w:lang w:eastAsia="uk-UA"/>
        </w:rPr>
        <w:t>(6)</w:t>
        <w:tab/>
        <w:t>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исує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глядової ради розпорядження, що видаються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шень Наглядової ради. </w:t>
      </w:r>
    </w:p>
    <w:p>
      <w:pPr>
        <w:pStyle w:val="Normal"/>
        <w:spacing w:lineRule="auto" w:line="240" w:before="0" w:after="0"/>
        <w:rPr/>
      </w:pPr>
      <w:r>
        <w:rPr>
          <w:rFonts w:eastAsia="Times New Roman" w:cs="Times New Roman" w:ascii="Times New Roman" w:hAnsi="Times New Roman"/>
          <w:sz w:val="20"/>
          <w:szCs w:val="20"/>
          <w:lang w:eastAsia="uk-UA"/>
        </w:rPr>
        <w:t>(7)</w:t>
        <w:tab/>
        <w:t>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ь Загальних зб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укладає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озриває договори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ж Товариством та членами 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ї к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w:t>
      </w:r>
    </w:p>
    <w:p>
      <w:pPr>
        <w:pStyle w:val="Normal"/>
        <w:spacing w:lineRule="auto" w:line="240" w:before="0" w:after="0"/>
        <w:rPr/>
      </w:pPr>
      <w:r>
        <w:rPr>
          <w:rFonts w:eastAsia="Times New Roman" w:cs="Times New Roman" w:ascii="Times New Roman" w:hAnsi="Times New Roman"/>
          <w:sz w:val="20"/>
          <w:szCs w:val="20"/>
          <w:lang w:eastAsia="uk-UA"/>
        </w:rPr>
        <w:t>(8)</w:t>
        <w:tab/>
        <w:t>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их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ь Наглядової ради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исує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трудовий дог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 (контракт) з особою, обраною на посаду Генерального директора, розриває такий дог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 (контракт), вносить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и до нього.</w:t>
      </w:r>
    </w:p>
    <w:p>
      <w:pPr>
        <w:pStyle w:val="Normal"/>
        <w:spacing w:lineRule="auto" w:line="240" w:before="0" w:after="0"/>
        <w:rPr/>
      </w:pPr>
      <w:r>
        <w:rPr>
          <w:rFonts w:eastAsia="Times New Roman" w:cs="Times New Roman" w:ascii="Times New Roman" w:hAnsi="Times New Roman"/>
          <w:sz w:val="20"/>
          <w:szCs w:val="20"/>
          <w:lang w:eastAsia="uk-UA"/>
        </w:rPr>
        <w:t>(9)</w:t>
        <w:tab/>
        <w:t>Надає Нагля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р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щодо кандидатури для обрання Корпоративним секретарем.</w:t>
      </w:r>
    </w:p>
    <w:p>
      <w:pPr>
        <w:pStyle w:val="Normal"/>
        <w:spacing w:lineRule="auto" w:line="240" w:before="0" w:after="0"/>
        <w:rPr/>
      </w:pPr>
      <w:r>
        <w:rPr>
          <w:rFonts w:eastAsia="Times New Roman" w:cs="Times New Roman" w:ascii="Times New Roman" w:hAnsi="Times New Roman"/>
          <w:sz w:val="20"/>
          <w:szCs w:val="20"/>
          <w:lang w:eastAsia="uk-UA"/>
        </w:rPr>
        <w:t>(10)</w:t>
        <w:tab/>
        <w:t>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є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вноваження необ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ля ефективного виконання Наглядовою радою її фу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та задач.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ЕНЕРАЛЬНИЙ ДИРЕКТОР (п.4.4 Положення про виконавчий орган, п.18.17 Статут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енеральний директор має право:</w:t>
      </w:r>
    </w:p>
    <w:p>
      <w:pPr>
        <w:pStyle w:val="Normal"/>
        <w:spacing w:lineRule="auto" w:line="240" w:before="0" w:after="0"/>
        <w:rPr/>
      </w:pPr>
      <w:r>
        <w:rPr>
          <w:rFonts w:eastAsia="Times New Roman" w:cs="Times New Roman" w:ascii="Times New Roman" w:hAnsi="Times New Roman"/>
          <w:sz w:val="20"/>
          <w:szCs w:val="20"/>
          <w:lang w:eastAsia="uk-UA"/>
        </w:rPr>
        <w:t>(1)</w:t>
        <w:tab/>
        <w:t>Ви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увати питання поточної господарськ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w:t>
      </w:r>
    </w:p>
    <w:p>
      <w:pPr>
        <w:pStyle w:val="Normal"/>
        <w:spacing w:lineRule="auto" w:line="240" w:before="0" w:after="0"/>
        <w:rPr/>
      </w:pPr>
      <w:r>
        <w:rPr>
          <w:rFonts w:eastAsia="Times New Roman" w:cs="Times New Roman" w:ascii="Times New Roman" w:hAnsi="Times New Roman"/>
          <w:sz w:val="20"/>
          <w:szCs w:val="20"/>
          <w:lang w:eastAsia="uk-UA"/>
        </w:rPr>
        <w:t>(2)</w:t>
        <w:tab/>
        <w:t>Без 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е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вати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юриди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 факти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щодо як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 був уповноважений цим Статутом, в межах компетен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та повноважень останнього, або був уповноважений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им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м Наглядової ради,Загальних зб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eastAsia="uk-UA"/>
        </w:rPr>
        <w:t>(3)</w:t>
        <w:tab/>
        <w:t>Представляти Товариство без 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е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 його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носинах з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ми юридичними т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ичними особами, бан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ськими т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ми установами, органами державної влади та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цевого самоврядування, установами та орг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незалежно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форми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порядкування, вести переговори; </w:t>
      </w:r>
    </w:p>
    <w:p>
      <w:pPr>
        <w:pStyle w:val="Normal"/>
        <w:spacing w:lineRule="auto" w:line="240" w:before="0" w:after="0"/>
        <w:rPr/>
      </w:pPr>
      <w:r>
        <w:rPr>
          <w:rFonts w:eastAsia="Times New Roman" w:cs="Times New Roman" w:ascii="Times New Roman" w:hAnsi="Times New Roman"/>
          <w:sz w:val="20"/>
          <w:szCs w:val="20"/>
          <w:lang w:eastAsia="uk-UA"/>
        </w:rPr>
        <w:t>(4)</w:t>
        <w:tab/>
        <w:t>Са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 укладати т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исуват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годи, договори, контракти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авочини у випадку якщо ринкова 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майна або послуг, що є їх предметом, не перевищує 1000000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йон) гривень за умови що зазначена 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майна або послуг не перевищує 10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арт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 даними останньої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ї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ї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pPr>
      <w:r>
        <w:rPr>
          <w:rFonts w:eastAsia="Times New Roman" w:cs="Times New Roman" w:ascii="Times New Roman" w:hAnsi="Times New Roman"/>
          <w:sz w:val="20"/>
          <w:szCs w:val="20"/>
          <w:lang w:eastAsia="uk-UA"/>
        </w:rPr>
        <w:t>(5)</w:t>
        <w:tab/>
        <w:t>Укладати т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исуват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годи, договори, контракти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авочини, для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ня як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цього Статуту та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х положень Товариства, необ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Наглядової ради,та/або Загальних зб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овариства -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ля отримання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ь вказаних орг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овариства про вчинення так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eastAsia="uk-UA"/>
        </w:rPr>
        <w:t>(6)</w:t>
        <w:tab/>
        <w:t>Укладати та розривати правочини (договори, угоди, контракти),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щодо укладення або ро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вання яких було прийняте Наглядовою радою, та/або Загальними зборами. </w:t>
      </w:r>
    </w:p>
    <w:p>
      <w:pPr>
        <w:pStyle w:val="Normal"/>
        <w:spacing w:lineRule="auto" w:line="240" w:before="0" w:after="0"/>
        <w:rPr/>
      </w:pPr>
      <w:r>
        <w:rPr>
          <w:rFonts w:eastAsia="Times New Roman" w:cs="Times New Roman" w:ascii="Times New Roman" w:hAnsi="Times New Roman"/>
          <w:sz w:val="20"/>
          <w:szCs w:val="20"/>
          <w:lang w:eastAsia="uk-UA"/>
        </w:rPr>
        <w:t>(7)</w:t>
        <w:tab/>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кривати пото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ахунки в бан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ських т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установах України або за кордоном для зб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ння кош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ня в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розрахун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кредитних, депозитних, касових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Товариства у порядку, передбаченому чинним законодавством України.</w:t>
      </w:r>
    </w:p>
    <w:p>
      <w:pPr>
        <w:pStyle w:val="Normal"/>
        <w:spacing w:lineRule="auto" w:line="240" w:before="0" w:after="0"/>
        <w:rPr/>
      </w:pPr>
      <w:r>
        <w:rPr>
          <w:rFonts w:eastAsia="Times New Roman" w:cs="Times New Roman" w:ascii="Times New Roman" w:hAnsi="Times New Roman"/>
          <w:sz w:val="20"/>
          <w:szCs w:val="20"/>
          <w:lang w:eastAsia="uk-UA"/>
        </w:rPr>
        <w:t>(8)</w:t>
        <w:tab/>
        <w:t>Розпоряджатися майном та коштами Товариства, з урахуванням обмежень встановлених цим Статутом,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и положеннями Товариства та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ми Наглядової ради та/або Загальних зб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eastAsia="uk-UA"/>
        </w:rPr>
        <w:t>(9)</w:t>
        <w:tab/>
        <w:t>З урахуванням вимог цього Статуту видавати,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исувати 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кликати доручення й 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е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никам Товариств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м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ичним та юридичним особам на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юридично значимих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w:t>
      </w:r>
    </w:p>
    <w:p>
      <w:pPr>
        <w:pStyle w:val="Normal"/>
        <w:spacing w:lineRule="auto" w:line="240" w:before="0" w:after="0"/>
        <w:rPr/>
      </w:pPr>
      <w:r>
        <w:rPr>
          <w:rFonts w:eastAsia="Times New Roman" w:cs="Times New Roman" w:ascii="Times New Roman" w:hAnsi="Times New Roman"/>
          <w:sz w:val="20"/>
          <w:szCs w:val="20"/>
          <w:lang w:eastAsia="uk-UA"/>
        </w:rPr>
        <w:t>(10)</w:t>
        <w:tab/>
        <w:t xml:space="preserve">Видавати накази, розпорядження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рг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розпоряд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кументи щодо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w:t>
      </w:r>
    </w:p>
    <w:p>
      <w:pPr>
        <w:pStyle w:val="Normal"/>
        <w:spacing w:lineRule="auto" w:line="240" w:before="0" w:after="0"/>
        <w:rPr/>
      </w:pPr>
      <w:r>
        <w:rPr>
          <w:rFonts w:eastAsia="Times New Roman" w:cs="Times New Roman" w:ascii="Times New Roman" w:hAnsi="Times New Roman"/>
          <w:sz w:val="20"/>
          <w:szCs w:val="20"/>
          <w:lang w:eastAsia="uk-UA"/>
        </w:rPr>
        <w:t>(11)</w:t>
        <w:tab/>
        <w:t>Приймати на робо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ьняти з роботи, приймат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з питань трудов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син Товариства з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никами Товариства, з урахуванням положень цього Статуту. </w:t>
      </w:r>
    </w:p>
    <w:p>
      <w:pPr>
        <w:pStyle w:val="Normal"/>
        <w:spacing w:lineRule="auto" w:line="240" w:before="0" w:after="0"/>
        <w:rPr/>
      </w:pPr>
      <w:r>
        <w:rPr>
          <w:rFonts w:eastAsia="Times New Roman" w:cs="Times New Roman" w:ascii="Times New Roman" w:hAnsi="Times New Roman"/>
          <w:sz w:val="20"/>
          <w:szCs w:val="20"/>
          <w:lang w:eastAsia="uk-UA"/>
        </w:rPr>
        <w:t>(12)</w:t>
        <w:tab/>
        <w:t>Надавати розпорядження та/або вк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к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є обов'язковими для виконання у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а особам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находяться у трудов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носина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Товариством, та у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ма уповноваженими представниками Товариства. </w:t>
      </w:r>
    </w:p>
    <w:p>
      <w:pPr>
        <w:pStyle w:val="Normal"/>
        <w:spacing w:lineRule="auto" w:line="240" w:before="0" w:after="0"/>
        <w:rPr/>
      </w:pPr>
      <w:r>
        <w:rPr>
          <w:rFonts w:eastAsia="Times New Roman" w:cs="Times New Roman" w:ascii="Times New Roman" w:hAnsi="Times New Roman"/>
          <w:sz w:val="20"/>
          <w:szCs w:val="20"/>
          <w:lang w:eastAsia="uk-UA"/>
        </w:rPr>
        <w:t>(13)</w:t>
        <w:tab/>
        <w:t>Приймати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т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исуват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претен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позови, скарги, заяви, клопотанн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цесуа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кументи, що пов'яз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бо стосуються використання Товариством своїх прав та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ням обов'яз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як заявника, позивач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ача, третьої особи у судах загальної юрисди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судах конститу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ї юрисди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жнародних комер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них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ших судах, органах виконавчої служби, податкових, митних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державних органах та орг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х, органах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цевого самоврядування.</w:t>
      </w:r>
    </w:p>
    <w:p>
      <w:pPr>
        <w:pStyle w:val="Normal"/>
        <w:spacing w:lineRule="auto" w:line="240" w:before="0" w:after="0"/>
        <w:rPr/>
      </w:pPr>
      <w:r>
        <w:rPr>
          <w:rFonts w:eastAsia="Times New Roman" w:cs="Times New Roman" w:ascii="Times New Roman" w:hAnsi="Times New Roman"/>
          <w:sz w:val="20"/>
          <w:szCs w:val="20"/>
          <w:lang w:eastAsia="uk-UA"/>
        </w:rPr>
        <w:t>(14)</w:t>
        <w:tab/>
        <w:t>Призначати наказом особу, яка тимчасово виконує обов'язки Генерального директора на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 тимчасової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Генерального директора (у випадку хвороб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рядже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устки тощ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w:t>
        <w:tab/>
        <w:t>Затверджувати штатний розклад Товариства.</w:t>
      </w:r>
    </w:p>
    <w:p>
      <w:pPr>
        <w:pStyle w:val="Normal"/>
        <w:spacing w:lineRule="auto" w:line="240" w:before="0" w:after="0"/>
        <w:rPr/>
      </w:pPr>
      <w:r>
        <w:rPr>
          <w:rFonts w:eastAsia="Times New Roman" w:cs="Times New Roman" w:ascii="Times New Roman" w:hAnsi="Times New Roman"/>
          <w:sz w:val="20"/>
          <w:szCs w:val="20"/>
          <w:lang w:eastAsia="uk-UA"/>
        </w:rPr>
        <w:t>(16)</w:t>
        <w:tab/>
        <w:t>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исувати бан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с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кументи, пов'яз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 поточною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ю </w:t>
      </w:r>
      <w:r>
        <w:rPr>
          <w:rFonts w:eastAsia="Times New Roman" w:cs="Times New Roman" w:ascii="Times New Roman" w:hAnsi="Times New Roman"/>
          <w:sz w:val="20"/>
          <w:szCs w:val="20"/>
          <w:lang w:val="en-US" w:eastAsia="uk-UA"/>
        </w:rPr>
        <w:t>Товариства.</w:t>
      </w:r>
    </w:p>
    <w:p>
      <w:pPr>
        <w:pStyle w:val="Normal"/>
        <w:spacing w:lineRule="auto" w:line="240" w:before="0" w:after="0"/>
        <w:rPr/>
      </w:pPr>
      <w:r>
        <w:rPr>
          <w:rFonts w:eastAsia="Times New Roman" w:cs="Times New Roman" w:ascii="Times New Roman" w:hAnsi="Times New Roman"/>
          <w:sz w:val="20"/>
          <w:szCs w:val="20"/>
          <w:lang w:eastAsia="uk-UA"/>
        </w:rPr>
        <w:t>(17)</w:t>
        <w:tab/>
        <w:t>Приймати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щодо орг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едення бухгалтерськог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 в Товарист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pPr>
      <w:r>
        <w:rPr>
          <w:rFonts w:eastAsia="Times New Roman" w:cs="Times New Roman" w:ascii="Times New Roman" w:hAnsi="Times New Roman"/>
          <w:sz w:val="20"/>
          <w:szCs w:val="20"/>
          <w:lang w:eastAsia="uk-UA"/>
        </w:rPr>
        <w:t>(18)</w:t>
        <w:tab/>
        <w:t>Приймати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щодо орг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едення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оводства в Товарист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pPr>
      <w:r>
        <w:rPr>
          <w:rFonts w:eastAsia="Times New Roman" w:cs="Times New Roman" w:ascii="Times New Roman" w:hAnsi="Times New Roman"/>
          <w:sz w:val="20"/>
          <w:szCs w:val="20"/>
          <w:lang w:eastAsia="uk-UA"/>
        </w:rPr>
        <w:t>(19)</w:t>
        <w:tab/>
        <w:t>Визначати склад, обсяг та порядок захисту кон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ей, що становлять комер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у таємницю Товариства.</w:t>
      </w:r>
    </w:p>
    <w:p>
      <w:pPr>
        <w:pStyle w:val="Normal"/>
        <w:spacing w:lineRule="auto" w:line="240" w:before="0" w:after="0"/>
        <w:rPr/>
      </w:pPr>
      <w:r>
        <w:rPr>
          <w:rFonts w:eastAsia="Times New Roman" w:cs="Times New Roman" w:ascii="Times New Roman" w:hAnsi="Times New Roman"/>
          <w:sz w:val="20"/>
          <w:szCs w:val="20"/>
          <w:lang w:eastAsia="uk-UA"/>
        </w:rPr>
        <w:t>(20)</w:t>
        <w:tab/>
        <w:t>Затверджувати поса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тр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структур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w:t>
        <w:tab/>
        <w:t>Забезпечувати розробку, укладання та виконання колективного договору.</w:t>
      </w:r>
    </w:p>
    <w:p>
      <w:pPr>
        <w:pStyle w:val="Normal"/>
        <w:spacing w:lineRule="auto" w:line="240" w:before="0" w:after="0"/>
        <w:rPr/>
      </w:pPr>
      <w:r>
        <w:rPr>
          <w:rFonts w:eastAsia="Times New Roman" w:cs="Times New Roman" w:ascii="Times New Roman" w:hAnsi="Times New Roman"/>
          <w:sz w:val="20"/>
          <w:szCs w:val="20"/>
          <w:lang w:eastAsia="uk-UA"/>
        </w:rPr>
        <w:t>(22)</w:t>
        <w:tab/>
        <w:t>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т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ава та повноваження, передб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им Статут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eastAsia="uk-UA"/>
        </w:rPr>
        <w:t>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А К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п.4.2 Положення про 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у к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п.19.14 Статуту)</w:t>
      </w:r>
    </w:p>
    <w:p>
      <w:pPr>
        <w:pStyle w:val="Normal"/>
        <w:spacing w:lineRule="auto" w:line="240" w:before="0" w:after="0"/>
        <w:rPr/>
      </w:pPr>
      <w:r>
        <w:rPr>
          <w:rFonts w:eastAsia="Times New Roman" w:cs="Times New Roman" w:ascii="Times New Roman" w:hAnsi="Times New Roman"/>
          <w:sz w:val="20"/>
          <w:szCs w:val="20"/>
          <w:lang w:eastAsia="uk-UA"/>
        </w:rPr>
        <w:t>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 к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має право:</w:t>
      </w:r>
    </w:p>
    <w:p>
      <w:pPr>
        <w:pStyle w:val="Normal"/>
        <w:spacing w:lineRule="auto" w:line="240" w:before="0" w:after="0"/>
        <w:rPr/>
      </w:pPr>
      <w:r>
        <w:rPr>
          <w:rFonts w:eastAsia="Times New Roman" w:cs="Times New Roman" w:ascii="Times New Roman" w:hAnsi="Times New Roman"/>
          <w:sz w:val="20"/>
          <w:szCs w:val="20"/>
          <w:lang w:eastAsia="uk-UA"/>
        </w:rPr>
        <w:t>(1)</w:t>
        <w:tab/>
        <w:t>Отримуват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орг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овариства,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Товариства необ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мат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али, бухгалтерс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кументи, необ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ля належного виконання покладених на неї фу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ротягом 3 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 дати подання письмової вимоги Голови 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ї к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про надання так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та докум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eastAsia="uk-UA"/>
        </w:rPr>
        <w:t>(2)</w:t>
        <w:tab/>
        <w:t>Вносити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до порядку денного Загальних зб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имагати скликання позачергових Загальних зб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оведення за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ань Наглядової ради.</w:t>
      </w:r>
    </w:p>
    <w:p>
      <w:pPr>
        <w:pStyle w:val="Normal"/>
        <w:spacing w:lineRule="auto" w:line="240" w:before="0" w:after="0"/>
        <w:rPr/>
      </w:pPr>
      <w:r>
        <w:rPr>
          <w:rFonts w:eastAsia="Times New Roman" w:cs="Times New Roman" w:ascii="Times New Roman" w:hAnsi="Times New Roman"/>
          <w:sz w:val="20"/>
          <w:szCs w:val="20"/>
          <w:lang w:eastAsia="uk-UA"/>
        </w:rPr>
        <w:t>(3)</w:t>
        <w:tab/>
        <w:t>Оглядати при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щення Товариства, де зб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ються грош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кошт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мат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а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 пе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яти їх фактичну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w:t>
      </w:r>
    </w:p>
    <w:p>
      <w:pPr>
        <w:pStyle w:val="Normal"/>
        <w:spacing w:lineRule="auto" w:line="240" w:before="0" w:after="0"/>
        <w:rPr/>
      </w:pPr>
      <w:r>
        <w:rPr>
          <w:rFonts w:eastAsia="Times New Roman" w:cs="Times New Roman" w:ascii="Times New Roman" w:hAnsi="Times New Roman"/>
          <w:sz w:val="20"/>
          <w:szCs w:val="20"/>
          <w:lang w:eastAsia="uk-UA"/>
        </w:rPr>
        <w:t>(4)</w:t>
        <w:tab/>
        <w:t>Вимагати та отримувати письм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ясне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та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овариства щодо питань,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лежать до компетен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ї к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час проведення пе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ок.</w:t>
      </w:r>
    </w:p>
    <w:p>
      <w:pPr>
        <w:pStyle w:val="Normal"/>
        <w:spacing w:lineRule="auto" w:line="240" w:before="0" w:after="0"/>
        <w:rPr/>
      </w:pPr>
      <w:r>
        <w:rPr>
          <w:rFonts w:eastAsia="Times New Roman" w:cs="Times New Roman" w:ascii="Times New Roman" w:hAnsi="Times New Roman"/>
          <w:sz w:val="20"/>
          <w:szCs w:val="20"/>
          <w:lang w:eastAsia="uk-UA"/>
        </w:rPr>
        <w:t>(5)</w:t>
        <w:tab/>
        <w:t>Вимагати явку та надання особистих пояснень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овариства та/або його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на за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аннях 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ї к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w:t>
      </w:r>
    </w:p>
    <w:p>
      <w:pPr>
        <w:pStyle w:val="Normal"/>
        <w:spacing w:lineRule="auto" w:line="240" w:before="0" w:after="0"/>
        <w:rPr/>
      </w:pPr>
      <w:r>
        <w:rPr>
          <w:rFonts w:eastAsia="Times New Roman" w:cs="Times New Roman" w:ascii="Times New Roman" w:hAnsi="Times New Roman"/>
          <w:sz w:val="20"/>
          <w:szCs w:val="20"/>
          <w:lang w:eastAsia="uk-UA"/>
        </w:rPr>
        <w:t>(6)</w:t>
        <w:tab/>
        <w:t>Проводити служб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оз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ування.</w:t>
      </w:r>
    </w:p>
    <w:p>
      <w:pPr>
        <w:pStyle w:val="Normal"/>
        <w:spacing w:lineRule="auto" w:line="240" w:before="0" w:after="0"/>
        <w:rPr/>
      </w:pPr>
      <w:r>
        <w:rPr>
          <w:rFonts w:eastAsia="Times New Roman" w:cs="Times New Roman" w:ascii="Times New Roman" w:hAnsi="Times New Roman"/>
          <w:sz w:val="20"/>
          <w:szCs w:val="20"/>
          <w:lang w:eastAsia="uk-UA"/>
        </w:rPr>
        <w:t>(7)</w:t>
        <w:tab/>
        <w:t>Отримувати, розглядати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 аудит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складат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сновки.</w:t>
      </w:r>
    </w:p>
    <w:p>
      <w:pPr>
        <w:pStyle w:val="Normal"/>
        <w:spacing w:lineRule="auto" w:line="240" w:before="0" w:after="0"/>
        <w:rPr/>
      </w:pPr>
      <w:r>
        <w:rPr>
          <w:rFonts w:eastAsia="Times New Roman" w:cs="Times New Roman" w:ascii="Times New Roman" w:hAnsi="Times New Roman"/>
          <w:sz w:val="20"/>
          <w:szCs w:val="20"/>
          <w:lang w:eastAsia="uk-UA"/>
        </w:rPr>
        <w:t>(8)</w:t>
        <w:tab/>
        <w:t>Залучати на дог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осн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 своєї роботи експе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удиторс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ми та сторо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х консульта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 оплатою їх послуг за рахунок Товариства.</w:t>
      </w:r>
    </w:p>
    <w:p>
      <w:pPr>
        <w:pStyle w:val="Normal"/>
        <w:spacing w:lineRule="auto" w:line="240" w:before="0" w:after="0"/>
        <w:rPr/>
      </w:pPr>
      <w:r>
        <w:rPr>
          <w:rFonts w:eastAsia="Times New Roman" w:cs="Times New Roman" w:ascii="Times New Roman" w:hAnsi="Times New Roman"/>
          <w:sz w:val="20"/>
          <w:szCs w:val="20"/>
          <w:lang w:eastAsia="uk-UA"/>
        </w:rPr>
        <w:t>(9)</w:t>
        <w:tab/>
        <w:t>Вносити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щодо усунення виявле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час проведення пе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ки порушень та нед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господарс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w:t>
      </w:r>
    </w:p>
    <w:p>
      <w:pPr>
        <w:pStyle w:val="Normal"/>
        <w:spacing w:lineRule="auto" w:line="240" w:before="0" w:after="0"/>
        <w:rPr/>
      </w:pPr>
      <w:r>
        <w:rPr>
          <w:rFonts w:eastAsia="Times New Roman" w:cs="Times New Roman" w:ascii="Times New Roman" w:hAnsi="Times New Roman"/>
          <w:sz w:val="20"/>
          <w:szCs w:val="20"/>
          <w:lang w:eastAsia="uk-UA"/>
        </w:rPr>
        <w:t>(10)</w:t>
        <w:tab/>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вати питання про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а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овариства у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рушення ними положень, правил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тр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з питан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господарськ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eastAsia="uk-UA"/>
        </w:rPr>
        <w:t>Голова 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ї к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w:t>
      </w:r>
    </w:p>
    <w:p>
      <w:pPr>
        <w:pStyle w:val="Normal"/>
        <w:spacing w:lineRule="auto" w:line="240" w:before="0" w:after="0"/>
        <w:rPr/>
      </w:pPr>
      <w:r>
        <w:rPr>
          <w:rFonts w:eastAsia="Times New Roman" w:cs="Times New Roman" w:ascii="Times New Roman" w:hAnsi="Times New Roman"/>
          <w:sz w:val="20"/>
          <w:szCs w:val="20"/>
          <w:lang w:eastAsia="uk-UA"/>
        </w:rPr>
        <w:t>-</w:t>
        <w:tab/>
        <w:t>орг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овує роботу 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ї к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w:t>
      </w:r>
    </w:p>
    <w:p>
      <w:pPr>
        <w:pStyle w:val="Normal"/>
        <w:spacing w:lineRule="auto" w:line="240" w:before="0" w:after="0"/>
        <w:rPr/>
      </w:pPr>
      <w:r>
        <w:rPr>
          <w:rFonts w:eastAsia="Times New Roman" w:cs="Times New Roman" w:ascii="Times New Roman" w:hAnsi="Times New Roman"/>
          <w:sz w:val="20"/>
          <w:szCs w:val="20"/>
          <w:lang w:eastAsia="uk-UA"/>
        </w:rPr>
        <w:t>-</w:t>
        <w:tab/>
        <w:t>скликає за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ання 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ї к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та головує на них, затверджує порядок денний за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ань, орг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овує ведення проток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ань 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ї к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w:t>
      </w:r>
    </w:p>
    <w:p>
      <w:pPr>
        <w:pStyle w:val="Normal"/>
        <w:spacing w:lineRule="auto" w:line="240" w:before="0" w:after="0"/>
        <w:rPr/>
      </w:pPr>
      <w:r>
        <w:rPr>
          <w:rFonts w:eastAsia="Times New Roman" w:cs="Times New Roman" w:ascii="Times New Roman" w:hAnsi="Times New Roman"/>
          <w:sz w:val="20"/>
          <w:szCs w:val="20"/>
          <w:lang w:eastAsia="uk-UA"/>
        </w:rPr>
        <w:t>-</w:t>
        <w:tab/>
        <w:t>до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ає про результати проведених 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ю к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ю пе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ок Загальним зборам та Нагля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р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pPr>
      <w:r>
        <w:rPr>
          <w:rFonts w:eastAsia="Times New Roman" w:cs="Times New Roman" w:ascii="Times New Roman" w:hAnsi="Times New Roman"/>
          <w:sz w:val="20"/>
          <w:szCs w:val="20"/>
          <w:lang w:eastAsia="uk-UA"/>
        </w:rPr>
        <w:t>-</w:t>
        <w:tab/>
        <w:t>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тримує п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контакт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з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ми органами та посадовими особами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Головний бухгалтер діє в межах своїх посадових інструкці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10) </w:t>
      </w:r>
      <w:r>
        <w:rPr>
          <w:rFonts w:eastAsia="Times New Roman" w:cs="Times New Roman" w:ascii="Times New Roman" w:hAnsi="Times New Roman"/>
          <w:b/>
          <w:sz w:val="28"/>
          <w:szCs w:val="28"/>
          <w:lang w:eastAsia="uk-UA"/>
        </w:rPr>
        <w:t>висловлення</w:t>
      </w: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eastAsia="uk-UA"/>
        </w:rPr>
        <w:t>думки</w:t>
      </w: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eastAsia="uk-UA"/>
        </w:rPr>
        <w:t>аудитора</w:t>
      </w: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eastAsia="uk-UA"/>
        </w:rPr>
        <w:t>аудиторської</w:t>
      </w: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eastAsia="uk-UA"/>
        </w:rPr>
        <w:t>фірми</w:t>
      </w: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eastAsia="uk-UA"/>
        </w:rPr>
        <w:t>щодо</w:t>
      </w: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eastAsia="uk-UA"/>
        </w:rPr>
        <w:t>інформації</w:t>
      </w: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eastAsia="uk-UA"/>
        </w:rPr>
        <w:t>зазначеної</w:t>
      </w: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eastAsia="uk-UA"/>
        </w:rPr>
        <w:t>у</w:t>
      </w: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eastAsia="uk-UA"/>
        </w:rPr>
        <w:t>підпунктах</w:t>
      </w:r>
      <w:r>
        <w:rPr>
          <w:rFonts w:eastAsia="Times New Roman" w:cs="Times New Roman" w:ascii="Times New Roman" w:hAnsi="Times New Roman"/>
          <w:b/>
          <w:sz w:val="28"/>
          <w:szCs w:val="28"/>
          <w:lang w:val="en-US" w:eastAsia="uk-UA"/>
        </w:rPr>
        <w:t xml:space="preserve"> 5 - 9 </w:t>
      </w:r>
      <w:r>
        <w:rPr>
          <w:rFonts w:eastAsia="Times New Roman" w:cs="Times New Roman" w:ascii="Times New Roman" w:hAnsi="Times New Roman"/>
          <w:b/>
          <w:sz w:val="28"/>
          <w:szCs w:val="28"/>
          <w:lang w:eastAsia="uk-UA"/>
        </w:rPr>
        <w:t>цього</w:t>
      </w: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eastAsia="uk-UA"/>
        </w:rPr>
        <w:t>пункту</w:t>
      </w: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eastAsia="uk-UA"/>
        </w:rPr>
        <w:t>а</w:t>
      </w: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eastAsia="uk-UA"/>
        </w:rPr>
        <w:t>також</w:t>
      </w: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eastAsia="uk-UA"/>
        </w:rPr>
        <w:t>перевірки</w:t>
      </w: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eastAsia="uk-UA"/>
        </w:rPr>
        <w:t>інформації</w:t>
      </w: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eastAsia="uk-UA"/>
        </w:rPr>
        <w:t>зазначеної</w:t>
      </w: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eastAsia="uk-UA"/>
        </w:rPr>
        <w:t>в</w:t>
      </w: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eastAsia="uk-UA"/>
        </w:rPr>
        <w:t>підпунктах</w:t>
      </w:r>
      <w:r>
        <w:rPr>
          <w:rFonts w:eastAsia="Times New Roman" w:cs="Times New Roman" w:ascii="Times New Roman" w:hAnsi="Times New Roman"/>
          <w:b/>
          <w:sz w:val="28"/>
          <w:szCs w:val="28"/>
          <w:lang w:val="en-US" w:eastAsia="uk-UA"/>
        </w:rPr>
        <w:t xml:space="preserve"> 1 - 4 </w:t>
      </w:r>
      <w:r>
        <w:rPr>
          <w:rFonts w:eastAsia="Times New Roman" w:cs="Times New Roman" w:ascii="Times New Roman" w:hAnsi="Times New Roman"/>
          <w:b/>
          <w:sz w:val="28"/>
          <w:szCs w:val="28"/>
          <w:lang w:eastAsia="uk-UA"/>
        </w:rPr>
        <w:t>цього</w:t>
      </w: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eastAsia="uk-UA"/>
        </w:rPr>
        <w:t>пункту</w:t>
      </w:r>
      <w:r>
        <w:rPr>
          <w:rFonts w:eastAsia="Times New Roman" w:cs="Times New Roman" w:ascii="Times New Roman" w:hAnsi="Times New Roman"/>
          <w:b/>
          <w:sz w:val="28"/>
          <w:szCs w:val="28"/>
          <w:lang w:val="en-US" w:eastAsia="uk-UA"/>
        </w:rPr>
        <w:t>.</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ВІТ З НАДАННЯ ОБҐРУНТОВАНОЇ ВПЕВНЕНОСТІ</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ЗАЛЕЖНОГО АУДИТОР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ЩОДО ІНФОРМАЦІЇ, НАВЕДЕНОЇ У ЗВІТІ ПРО КОРПОРАТИВНЕ У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ОНЕРНОГО ТОВАРИСТВА "ПОЛТАВАХОЛОД"</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А 2020 РІК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Акціонерам  АТ "ПОЛТАВАХОЛОД"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Керівництву АТ "ПОЛТАВАХОЛОД"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ціональній комісії з цінних паперів та фондового ринк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Предмет завдання та рівень впевненості</w:t>
        <w:tab/>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xml:space="preserve">Аудитори ТОВ "БІЗНЕС-ІМІДЖ" (далі - Аудиторська фірма, основні відомості про Аудиторську фірму наведено у Додатку 1) виконали завдання з надання обґрунтованої впевненості щодо інформації, наведеної у Звіті про корпоративне управління АКЦІОНЕРНОГО ТОВАРИСТВА "ПОЛТАВАХОЛОД"  за 2020 рік (далі - Товариство, основні відомості про Товариство наведено у Додатку 1).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ab/>
        <w:t xml:space="preserve">Цей звіт містить результати виконання завдання з надання обґрунтованої впевненості щодо інформації, розкритої відповідно до вимог пунктів 5-9 частини 3 статті 40-1 Закону України "Про цінні папери та фондовий ринок" у Звіті про корпоративне управління  АКЦІОНЕРНОГО ТОВАРИСТВА "ПОЛТАВАХОЛОД" за 2020 рік, та перевірку інформації, поданої у Звіті про корпоративне управління Товариства, розкриття якої вимагається пп. 1-4 частини 3 ст. 40-1  Закону України  "Про цінні папери та фондовий ринок".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Критері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При виконанні завдання застосовувались прийнятні критерії, необхідні для достатньо                     послідовного оцінювання предмета завдання в контексті професійного судження. Також                 застосовувалися критерії, які містяться у законодавчих та нормативних актах, а саме:</w:t>
      </w:r>
    </w:p>
    <w:p>
      <w:pPr>
        <w:pStyle w:val="Normal"/>
        <w:spacing w:lineRule="auto" w:line="240" w:before="0" w:after="0"/>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o</w:t>
      </w:r>
      <w:r>
        <w:rPr>
          <w:rFonts w:eastAsia="Times New Roman" w:cs="Times New Roman" w:ascii="Times New Roman" w:hAnsi="Times New Roman"/>
          <w:sz w:val="20"/>
          <w:szCs w:val="20"/>
          <w:lang w:eastAsia="uk-UA"/>
        </w:rPr>
        <w:t xml:space="preserve">    Закону України " Про цінні папери та фондовий ринок" від 23.02.2006р. № 3480-</w:t>
      </w:r>
      <w:r>
        <w:rPr>
          <w:rFonts w:eastAsia="Times New Roman" w:cs="Times New Roman" w:ascii="Times New Roman" w:hAnsi="Times New Roman"/>
          <w:sz w:val="20"/>
          <w:szCs w:val="20"/>
          <w:lang w:val="en-US" w:eastAsia="uk-UA"/>
        </w:rPr>
        <w:t>IV</w:t>
      </w:r>
      <w:r>
        <w:rPr>
          <w:rFonts w:eastAsia="Times New Roman" w:cs="Times New Roman" w:ascii="Times New Roman" w:hAnsi="Times New Roman"/>
          <w:sz w:val="20"/>
          <w:szCs w:val="20"/>
          <w:lang w:eastAsia="uk-UA"/>
        </w:rPr>
        <w:t xml:space="preserve">; </w:t>
      </w:r>
    </w:p>
    <w:p>
      <w:pPr>
        <w:pStyle w:val="Normal"/>
        <w:spacing w:lineRule="auto" w:line="240" w:before="0" w:after="0"/>
        <w:rPr/>
      </w:pPr>
      <w:r>
        <w:rPr>
          <w:rFonts w:eastAsia="Times New Roman" w:cs="Times New Roman" w:ascii="Times New Roman" w:hAnsi="Times New Roman"/>
          <w:sz w:val="20"/>
          <w:szCs w:val="20"/>
          <w:lang w:val="en-US" w:eastAsia="uk-UA"/>
        </w:rPr>
        <w:t>o</w:t>
      </w:r>
      <w:r>
        <w:rPr>
          <w:rFonts w:eastAsia="Times New Roman" w:cs="Times New Roman" w:ascii="Times New Roman" w:hAnsi="Times New Roman"/>
          <w:sz w:val="20"/>
          <w:szCs w:val="20"/>
          <w:lang w:eastAsia="uk-UA"/>
        </w:rPr>
        <w:t xml:space="preserve">  рішення Національної комісії з цінних паперів та фондового ринку від 22.07.2014р.                   № 955   "Про затвердження принципів корпоративного у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изначені вище критерії застосовуються виключно для інформації Звіту про корпоративне  управління у складі Звіту керівництва, що складається для цілей подання регулярної (річної)  інформації про емітента,  яка розкривається шляхом подання до НКЦПФР відповідно до вимог статті 40 Закону України "Про цінні папери та фондовий ринок" та Положення про розкриття інформації емітентами цінних паперів, затвердженого рішенням Національної комісією з цінних паперів та фондового ринку (НКЦПФР) №2826 від 03.12.2013р.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ab/>
        <w:t xml:space="preserve">Обмеження </w:t>
      </w:r>
    </w:p>
    <w:p>
      <w:pPr>
        <w:pStyle w:val="Normal"/>
        <w:spacing w:lineRule="auto" w:line="240" w:before="0" w:after="0"/>
        <w:rPr/>
      </w:pPr>
      <w:r>
        <w:rPr>
          <w:rFonts w:eastAsia="Times New Roman" w:cs="Times New Roman" w:ascii="Times New Roman" w:hAnsi="Times New Roman"/>
          <w:sz w:val="20"/>
          <w:szCs w:val="20"/>
          <w:lang w:eastAsia="uk-UA"/>
        </w:rPr>
        <w:tab/>
        <w:t>Ми звертаємо увагу, що цей звіт з надання впевненості, складений відповідно вимог статті 40-1 Закону № 3480-І</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eastAsia="uk-UA"/>
        </w:rPr>
        <w:t>, а саме: "емітент зобов'язаний залучити аудитора (аудиторську фірму), який повинен висловити свою думку щодо інформації, зазначеної у пунктах 5-9 цієї частини, а також перевірити інформацію, зазначену в пунктах 1-4 цієї частини. Така інформація включається до складу звіту про корпоративне управління емітент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Цей звіт з надання впевненості   може бути представлений Національній комісії з цінних паперів та фондового ринку та не може використовуватись для інших цілей, крім вище зазначених.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ідповідальність керівництва Товариства </w:t>
      </w:r>
    </w:p>
    <w:p>
      <w:pPr>
        <w:pStyle w:val="Normal"/>
        <w:spacing w:lineRule="auto" w:line="240" w:before="0" w:after="0"/>
        <w:rPr/>
      </w:pPr>
      <w:r>
        <w:rPr>
          <w:rFonts w:eastAsia="Times New Roman" w:cs="Times New Roman" w:ascii="Times New Roman" w:hAnsi="Times New Roman"/>
          <w:sz w:val="20"/>
          <w:szCs w:val="20"/>
          <w:lang w:eastAsia="uk-UA"/>
        </w:rPr>
        <w:tab/>
        <w:t>Управлінський персонал Товариства несе відповідальність за підготовку та достовірне представлення інформації у Звіті про корпоративне управління за 2020 рік, складеного відповідно вимог статті 40-1 Закону № 3480-І</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eastAsia="uk-UA"/>
        </w:rPr>
        <w:t>. Ця відповідальність охоплює розробку, впровадження та підтримання внутрішнього контролю, який стосується підготовки  Звіту про корпоративне управління, який не міститиме  суттєвих викривлень внаслідок шахрайства або помил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повідальність аудитора</w:t>
      </w:r>
    </w:p>
    <w:p>
      <w:pPr>
        <w:pStyle w:val="Normal"/>
        <w:spacing w:lineRule="auto" w:line="240" w:before="0" w:after="0"/>
        <w:rPr/>
      </w:pPr>
      <w:r>
        <w:rPr>
          <w:rFonts w:eastAsia="Times New Roman" w:cs="Times New Roman" w:ascii="Times New Roman" w:hAnsi="Times New Roman"/>
          <w:sz w:val="20"/>
          <w:szCs w:val="20"/>
          <w:lang w:eastAsia="uk-UA"/>
        </w:rPr>
        <w:t>Відповідальністю аудитора є висловлення думки щодо інформації, зазначеної у пунктах 5-9 Звіту про корпоративне управління Товариства за  2020 рік, складеного відповідно вимог статті 40-1 Закону № 3480-І</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eastAsia="uk-UA"/>
        </w:rPr>
        <w:t xml:space="preserve">  на основі отриманих нами доказ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Ми провели перевірку у відповідності з вимогами Міжнародного стандарту завдань за надання впевненості 3000 "Завдання з надання впевненості, що не є аудитами чи оглядами історичної фінансової інформації ".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отримання аудитором вимог контролю якості, незалежності та етичних вимог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удиторська фірма дотримується вимог Міжнародного стандарту контролю якості 1 та відповідно впровадила комплексну систему контролю якості, включаючи документовану політику та процедури щодо дотримання етичних вимог, професійних стандартів і застосовних вимог законодавчих та нормативних акт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 дотримались вимог незалежності та інших етичних вимог, викладених у Кодексі етики професійних бухгалтерів, затвердженому Радою з Міжнародних стандартів етики для бухгалтерів, який ґрунтується на фундаментальних принципах чесності, об'єктивності, професійної компетентності та належної ретельності, конфіденційності та професійної поведін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ерегляд виконаної робот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xml:space="preserve">В ході виконання завдання Аудитор отримав докази щодо  інформації, зазначеної у Звіті про корпоративне управління в складі Звіту керівництва за 2020 рік.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 ході перевірки була перевірена інформація, включена до Звіту про корпоративне управління, а саме: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 посилання на власний кодекс корпоративного управління, яким керується Товариство;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2) якщо Товариство відхиляється від положень кодексу корпоративного управління,                          зазначеного в підпунктах "а" або "б" пункту1): пояснення, від яких частин кодексу                            корпоративного управління він відхиляється і причини таких відхилень;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3) інформацію про проведені загальні збори акціонерів та загальний опис прийнятих на                      зборах  рішень;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4) персональний склад наглядової ради та колегіального виконавчого органу (за наявності), їхніх комітетів (за наявності), інформацію про проведені засідання та загальний опис прийнятих на них рішень.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опис основних характеристик систем внутрішнього контролю і управління ризиками емітент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перелік осіб, які прямо або опосередковано є власниками значного пакета акцій емітент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 інформацію про будь-які обмеження прав участі та голосування акціонерів (учасників) на загальних зборах емітент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 порядок призначення та звільнення посадових осіб емітент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 повноваження посадових осіб емітент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Нами було перевірено документи, які надано Товариством за 2020 рік: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tab/>
        <w:t xml:space="preserve">Статут, затверджений рішенням позачергових річних Загальних зборів акціонерів від 15.11.2019 року, протокол Загальних зборів акціонерів від 15.11.2019 р.;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tab/>
        <w:t xml:space="preserve">Документи що підтверджують обрання посадових осіб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tab/>
        <w:t xml:space="preserve">Внутрішні положення щодо корпоративного управлінн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tab/>
        <w:t xml:space="preserve">Протокол засідання Наглядової ради Товариства, проведеного в 2020 році;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tab/>
        <w:t xml:space="preserve">Дані щодо реєстру акціонерів Товариства станом на 31.12.2020р. (вих. №42393 від 09.06.2021р.)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 ході перевірки  були використані дані із наступних джерел:</w:t>
      </w:r>
    </w:p>
    <w:p>
      <w:pPr>
        <w:pStyle w:val="Normal"/>
        <w:spacing w:lineRule="auto" w:line="240" w:before="0" w:after="0"/>
        <w:rPr/>
      </w:pPr>
      <w:r>
        <w:rPr>
          <w:rFonts w:eastAsia="Times New Roman" w:cs="Times New Roman" w:ascii="Times New Roman" w:hAnsi="Times New Roman"/>
          <w:sz w:val="20"/>
          <w:szCs w:val="20"/>
          <w:lang w:eastAsia="uk-UA"/>
        </w:rPr>
        <w:t xml:space="preserve">- загальнодоступна інформаційна база даних Національної комісії з цінних паперів та фондового ринку про ринок цінних паперів </w:t>
      </w:r>
      <w:r>
        <w:rPr>
          <w:rFonts w:eastAsia="Times New Roman" w:cs="Times New Roman" w:ascii="Times New Roman" w:hAnsi="Times New Roman"/>
          <w:sz w:val="20"/>
          <w:szCs w:val="20"/>
          <w:lang w:val="en-US" w:eastAsia="uk-UA"/>
        </w:rPr>
        <w:t>https</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stockmarket</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gov</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ua</w:t>
      </w:r>
      <w:r>
        <w:rPr>
          <w:rFonts w:eastAsia="Times New Roman" w:cs="Times New Roman" w:ascii="Times New Roman" w:hAnsi="Times New Roman"/>
          <w:sz w:val="20"/>
          <w:szCs w:val="20"/>
          <w:lang w:eastAsia="uk-UA"/>
        </w:rPr>
        <w:t>;</w:t>
      </w:r>
    </w:p>
    <w:p>
      <w:pPr>
        <w:pStyle w:val="Normal"/>
        <w:spacing w:lineRule="auto" w:line="240" w:before="0" w:after="0"/>
        <w:rPr/>
      </w:pPr>
      <w:r>
        <w:rPr>
          <w:rFonts w:eastAsia="Times New Roman" w:cs="Times New Roman" w:ascii="Times New Roman" w:hAnsi="Times New Roman"/>
          <w:sz w:val="20"/>
          <w:szCs w:val="20"/>
          <w:lang w:eastAsia="uk-UA"/>
        </w:rPr>
        <w:t xml:space="preserve">- єдиний державний реєстр юридичних осіб, фізичних осіб-підприємців та формувань </w:t>
      </w:r>
      <w:r>
        <w:rPr>
          <w:rFonts w:eastAsia="Times New Roman" w:cs="Times New Roman" w:ascii="Times New Roman" w:hAnsi="Times New Roman"/>
          <w:sz w:val="20"/>
          <w:szCs w:val="20"/>
          <w:lang w:val="en-US" w:eastAsia="uk-UA"/>
        </w:rPr>
        <w:t>https</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usr</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minjust</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gov</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ua</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content</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free</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search</w:t>
      </w:r>
      <w:r>
        <w:rPr>
          <w:rFonts w:eastAsia="Times New Roman" w:cs="Times New Roman" w:ascii="Times New Roman" w:hAnsi="Times New Roman"/>
          <w:sz w:val="20"/>
          <w:szCs w:val="20"/>
          <w:lang w:eastAsia="uk-UA"/>
        </w:rPr>
        <w:t xml:space="preserve">; </w:t>
      </w:r>
    </w:p>
    <w:p>
      <w:pPr>
        <w:pStyle w:val="Normal"/>
        <w:spacing w:lineRule="auto" w:line="240" w:before="0" w:after="0"/>
        <w:rPr/>
      </w:pPr>
      <w:r>
        <w:rPr>
          <w:rFonts w:eastAsia="Times New Roman" w:cs="Times New Roman" w:ascii="Times New Roman" w:hAnsi="Times New Roman"/>
          <w:sz w:val="20"/>
          <w:szCs w:val="20"/>
          <w:lang w:eastAsia="uk-UA"/>
        </w:rPr>
        <w:t xml:space="preserve">- сторінка емітента в мережі Інтернет </w:t>
      </w:r>
      <w:r>
        <w:rPr>
          <w:rFonts w:eastAsia="Times New Roman" w:cs="Times New Roman" w:ascii="Times New Roman" w:hAnsi="Times New Roman"/>
          <w:sz w:val="20"/>
          <w:szCs w:val="20"/>
          <w:lang w:val="en-US" w:eastAsia="uk-UA"/>
        </w:rPr>
        <w:t>http</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poltavaholod</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pat</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ua</w:t>
      </w:r>
      <w:r>
        <w:rPr>
          <w:rFonts w:eastAsia="Times New Roman" w:cs="Times New Roman" w:ascii="Times New Roman" w:hAnsi="Times New Roman"/>
          <w:sz w:val="20"/>
          <w:szCs w:val="20"/>
          <w:lang w:eastAsia="uk-UA"/>
        </w:rPr>
        <w:t>.</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дійснені процедури отримання аудиторських доказів, зокрема, але не виключно, були             направлені н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отримання розуміння Товариства як середовища функціонування системи корпоративного управління: можливість застосування одноосібного виконавчого органу, особливості функціонування органу контролю - ревізора;  - дослідження прийнятих внутрішніх документів, які регламентують функціонування органів корпоративного управління;  - дослідження змісту функцій та повноважень загальних зборів;  - дослідження форми функціонування органу перевірки фінансово-господарської діяльності                 Товариства: наявність окремої посади ревізора;  - дослідження повноважень та форми функціонування виконавчого органу;  - наявність одноосібного виконавчого органу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 вважаємо, що отримали достатні та відповідні аудиторські докази для висловлення дум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умк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 нашу думку, інформація, наведена у Звіті про корпоративне управління, складена в усіх суттєвих аспектах, відповідно до вимог пунктів 5-9 частини 3 статті 40-1 Закону України "Про цінні папери та фондовий ринок" та відповідає Принципам корпоративного управління, які затверджені рішенням НКЦПФР від 22.07.2014р. № 955. Звіт про корпоративне управління включає всю інформацію, про яку йде мова у  пунктах 5-9 та 1-4 частини 3 пункту 3 статті 40-1. Закону України "Про цінні папери та фондовий рино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енеральний директор ТОВ "БІЗНЕС-ІМІДЖ"</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ab/>
        <w:t xml:space="preserve">  </w:t>
        <w:tab/>
        <w:tab/>
        <w:tab/>
        <w:tab/>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__________     Ю. С. Щоткін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ата видачі звіту: 10 червня 2021 рок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дреса аудитора: 03035 м. Київ, вул. Кавказька, 11</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НОВНІ ВІДОМОСТІ ПРО АУДИТОРСЬКУ ФІРМ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вне найменування</w:t>
        <w:tab/>
        <w:t>ТОВАРИСТВО З ОБМЕЖЕНОЮ ВІДПОВІДАЛЬНІСТЮ "БІЗНЕС-ІМІДЖ"</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од за ЄДРПОУ</w:t>
        <w:tab/>
        <w:t>33776561</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ані про включення до Реєстру аудиторів та суб'єктів аудиторської діяльності АПУ</w:t>
        <w:tab/>
        <w:t>Включено до Реєстру аудиторів та суб'єктів аудиторської діяльності, який має назву "Суб'єкти аудиторської діяльності" і оприлюднюється у мережі Інтернет на веб-сторінці Аудиторської палати України, за №4826.</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нформація про аудиторів, що брали участь в аудиторській перевірці</w:t>
        <w:tab/>
        <w:t>Щоткіна Юлія Степанівна, сертифікат аудитора серії А  № 006035, виданий 26.12.2005р. Включено до розділу № 1 Реєстру аудиторів та суб'єктів аудиторської діяльності  № 100910, який оприлюднений на веб-сторінці Аудиторської палати Україн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лефони</w:t>
        <w:tab/>
        <w:t xml:space="preserve"> (095) 281-37-20</w:t>
      </w:r>
    </w:p>
    <w:p>
      <w:pPr>
        <w:pStyle w:val="Normal"/>
        <w:spacing w:lineRule="auto" w:line="240" w:before="0" w:after="0"/>
        <w:rPr/>
      </w:pPr>
      <w:r>
        <w:rPr>
          <w:rFonts w:eastAsia="Times New Roman" w:cs="Times New Roman" w:ascii="Times New Roman" w:hAnsi="Times New Roman"/>
          <w:sz w:val="20"/>
          <w:szCs w:val="20"/>
          <w:lang w:eastAsia="uk-UA"/>
        </w:rPr>
        <w:t xml:space="preserve">Адреса </w:t>
        <w:tab/>
        <w:t xml:space="preserve">03035 м. Київ, вул. </w:t>
      </w:r>
      <w:r>
        <w:rPr>
          <w:rFonts w:eastAsia="Times New Roman" w:cs="Times New Roman" w:ascii="Times New Roman" w:hAnsi="Times New Roman"/>
          <w:sz w:val="20"/>
          <w:szCs w:val="20"/>
          <w:lang w:val="en-US" w:eastAsia="uk-UA"/>
        </w:rPr>
        <w:t xml:space="preserve">Кавказька, 11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w:t>
            </w:r>
            <w:r>
              <w:rPr>
                <w:rFonts w:eastAsia="Cambria" w:cs="Cambria" w:ascii="Cambria" w:hAnsi="Cambria"/>
                <w:b/>
                <w:bCs/>
                <w:sz w:val="28"/>
                <w:szCs w:val="28"/>
                <w:lang w:eastAsia="uk-UA"/>
              </w:rPr>
              <w:t>.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color w:val="000000"/>
                <w:sz w:val="20"/>
                <w:szCs w:val="20"/>
                <w:lang w:val="uk-UA" w:eastAsia="uk-UA"/>
              </w:rPr>
              <w:t>Прізвище, ім'я, по батькові (за наявност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Ягольнiцер Олександр Як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8762641</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5.0703570093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876264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алогулко Тамара Михайлi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9392709</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54.9396429906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939270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опельнюк Вiталiй Павлович </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534465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9.9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534465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5350000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5350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eastAsia="uk-UA"/>
        </w:rPr>
      </w:pPr>
      <w:r>
        <w:rPr>
          <w:rFonts w:eastAsia="Cambria" w:cs="Cambria" w:ascii="Cambria" w:hAnsi="Cambria"/>
          <w:sz w:val="24"/>
          <w:szCs w:val="24"/>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bookmarkStart w:id="2" w:name="10668"/>
      <w:bookmarkEnd w:id="2"/>
    </w:p>
    <w:p>
      <w:pPr>
        <w:pStyle w:val="Normal"/>
        <w:numPr>
          <w:ilvl w:val="0"/>
          <w:numId w:val="0"/>
        </w:numPr>
        <w:spacing w:lineRule="auto" w:line="240" w:before="280" w:after="280"/>
        <w:jc w:val="center"/>
        <w:outlineLvl w:val="2"/>
        <w:rPr/>
      </w:pPr>
      <w:r>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bookmarkStart w:id="3" w:name="10669"/>
      <w:bookmarkEnd w:id="3"/>
    </w:p>
    <w:tbl>
      <w:tblPr>
        <w:tblW w:w="4900" w:type="pct"/>
        <w:jc w:val="left"/>
        <w:tblInd w:w="-38" w:type="dxa"/>
        <w:tblLayout w:type="fixed"/>
        <w:tblCellMar>
          <w:top w:w="0" w:type="dxa"/>
          <w:left w:w="0" w:type="dxa"/>
          <w:bottom w:w="0" w:type="dxa"/>
          <w:right w:w="0" w:type="dxa"/>
        </w:tblCellMar>
      </w:tblPr>
      <w:tblGrid>
        <w:gridCol w:w="1111"/>
        <w:gridCol w:w="2220"/>
        <w:gridCol w:w="3840"/>
        <w:gridCol w:w="4484"/>
        <w:gridCol w:w="2062"/>
        <w:gridCol w:w="2072"/>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b/>
                <w:sz w:val="20"/>
                <w:szCs w:val="20"/>
                <w:lang w:val="uk-UA" w:eastAsia="ru-RU"/>
              </w:rPr>
              <w:t>з/п</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Дата отримання інформації від Центрального депозитарію цінних паперів або акціонера</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різвище, ім'я, по батькові фізичної особи або найменування юридичної особи власника (власників) акцій</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озмір частки акціонера до зміни (у відсотках до статутного капіталу)</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озмір частки акціонера після зміни (у відсотках до статутного капіталу)</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en-US" w:eastAsia="ru-RU"/>
              </w:rPr>
              <w:t>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01.2020</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Ягольнiцер Олександр Якович</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91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9.980</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uk-UA" w:eastAsia="ru-RU"/>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IОНЕРНЕ ТОВАРИСТВО "ПОЛТАВАХОЛОД" (надалi - Товариство) згiдно отриманої 29.01.2020 р. вiд Центрального депозитарiю цiнних паперiв iнформацiї повiдомляє про змiну акцiонерiв, яким належать голосуючi акцiї, розмiр пакета яких стає бiльшим, меншим або рiвним пороговому значенню пакета акцiй.</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iлькiсть голосуючих акцiй, що належано акцiонеру - Ягольнiцер Олександр Якович змiнилос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 змiн - 3 925 032 акцiй, що становить 39,80977% вiд загальної кiлькостi голосуючих акцiй,</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iсля змiн становить 26 739 300 акцiй, що становить 49,98000% вiд загальної кiлькостi голосуючих акцiй.</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iя набуття та яким чином (прямо або опосередковано) вона вiдбувалась: вiдомостi вiдсутнi</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iнформацiя вiдсут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Дата, в яку пороговi значення було досягнуто або перетнуто (за наявностi): вiдомостi вiдсутнi.</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01.2020</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Малогулко Тамара Михайлiвна</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28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070</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uk-UA" w:eastAsia="ru-RU"/>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КЦIОНЕРНЕ ТОВАРИСТВО "ПОЛТАВАХОЛОД" (надалi - Товариство) згiдно отриманої 29.01.2020 р. вiд Центрального депозитарiю цiнних паперiв iнформацiї повiдомляє про змiну акцiонерiв, яким належать голосуючi акцiї, розмiр пакета яких стає бiльшим, меншим або рiвним пороговому значенню пакета акцiй.</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iлькiсть голосуючих акцiй, що належано акцiонеру - Малогулко Тамара Михайлiвна змiнилось:</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змiн - 2 296 068 акцiй, що становить 23,28795 % вiд загальної кiлькостi голосуючих акцiй,</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iсля змiн становить 18 762 641 акцiй, що становить 35,07036% вiд загальної кiлькостi голосуючих акцiй.</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iя набуття та яким чином (прямо або опосередковано) вона вiдбувалась: вiдомостi вiдсутнi</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iнформацiя вiдсутня.</w:t>
            </w:r>
          </w:p>
          <w:p>
            <w:pPr>
              <w:pStyle w:val="Normal"/>
              <w:spacing w:lineRule="auto" w:line="240" w:before="0" w:after="0"/>
              <w:rPr>
                <w:lang w:val="uk-UA"/>
              </w:rPr>
            </w:pPr>
            <w:r>
              <w:rPr>
                <w:rFonts w:eastAsia="Times New Roman" w:cs="Times New Roman" w:ascii="Times New Roman" w:hAnsi="Times New Roman"/>
                <w:sz w:val="20"/>
                <w:szCs w:val="20"/>
                <w:lang w:val="uk-UA" w:eastAsia="ru-RU"/>
              </w:rPr>
              <w:t>Дата, в яку пороговi значення було досягнуто або перетнуто (за наявностi): вiдомостi вiдсутнi.</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9.06.202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Ягольнiцер Олександр Якович</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9.98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940</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uk-UA" w:eastAsia="ru-RU"/>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КЦIОНЕРНЕ ТОВАРИСТВО "ПОЛТАВАХОЛОД" (надалi - Товариство) згiдно отриманої 09.06.2021 р. вiд Центрального депозитарiю цiнних паперiв iнформацiї повiдомляє про змiну акцiонерiв, яким належать голосуючi акцiї, розмiр пакета яких стає бiльшим, меншим або рiвним пороговому значенню пакета акцiй.</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iлькiсть голосуючих акцiй, що належано акцiонеру - Ягольнiцер Олександр Якович змiнилось:</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змiн - 26 739 300 акцiй, що становить 49,98000% вiд загальної кiлькостi голосуючих акцiй,</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iсля змiн становить 29 392 709 акцiй, що становить 54,93964% вiд загальної кiлькостi голосуючих акцiй.</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iя набуття та яким чином (прямо або опосередковано) вона вiдбувалась: вiдомостi вiдсутнi</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iнформацiя вiдсутня.</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та, в яку пороговi значення було досягнуто або перетнуто (за наявностi): вiдомостi вiдсутнi</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color w:val="4F81BD"/>
                <w:kern w:val="2"/>
                <w:sz w:val="28"/>
                <w:szCs w:val="28"/>
                <w:lang w:val="uk-UA"/>
              </w:rPr>
            </w:pPr>
            <w:r>
              <w:rPr>
                <w:rFonts w:eastAsia=";Times New Roman" w:cs="Times New Roman" w:ascii="Times New Roman" w:hAnsi="Times New Roman"/>
                <w:b/>
                <w:bCs/>
                <w:kern w:val="2"/>
                <w:sz w:val="27"/>
                <w:lang w:val="uk-UA"/>
              </w:rPr>
              <w:t>X. Структура капіталу</w:t>
            </w:r>
            <w:bookmarkStart w:id="4" w:name="10805"/>
            <w:bookmarkEnd w:id="4"/>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173" w:type="dxa"/>
        <w:tblLayout w:type="fixed"/>
        <w:tblCellMar>
          <w:top w:w="60" w:type="dxa"/>
          <w:left w:w="60" w:type="dxa"/>
          <w:bottom w:w="60" w:type="dxa"/>
          <w:right w:w="60" w:type="dxa"/>
        </w:tblCellMar>
      </w:tblPr>
      <w:tblGrid>
        <w:gridCol w:w="2372"/>
        <w:gridCol w:w="2268"/>
        <w:gridCol w:w="2268"/>
        <w:gridCol w:w="5076"/>
        <w:gridCol w:w="3477"/>
      </w:tblGrid>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50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50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ї прості іменн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35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5</w:t>
            </w:r>
          </w:p>
        </w:tc>
        <w:tc>
          <w:tcPr>
            <w:tcW w:w="50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гідно закону та Статуту Товариства.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1.</w:t>
              <w:tab/>
              <w:t>Акціонерами Т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є власниками акцій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2.</w:t>
              <w:tab/>
              <w:t>Акціонери Товариства мають право:</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tab/>
              <w:t>Брати участь в управлінні Товариством у порядку та у спосіб, передбаченому цим Статутом та чинним законодавством.</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tab/>
              <w:t>Брати участь у розподілі прибутку Товариства та одержувати його частку (дивіденди) у разі оголошення їх виплати та їх виплати в порядку, строки і способом, передбаченим законодавством та цим Статутом.</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tab/>
              <w:t>Бути обраними до органів Товариства, крім випадків передбачених законом, та брати участь у діяльності органів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tab/>
              <w:t>Отримувати інформацію та документи щодо господарської діяльності Товариства в обсязі і в порядку, визначених законодавством України та цим Статутом.</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tab/>
              <w:t>Отримувати інформацію щодо особи, на яку покладено обов'язок із складання переліку акціонерів, які мають право на участь у Загальних зборах, її місцезнаходження та режим роботи.</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tab/>
              <w:t>У разі емісії Товариством додаткових акцій, користуватися переважним правом на придбання додатково розміщуваних акцій у процесі емісії Товариством акцій (крім випадку прийняття Загальними зборами рішення про невикористання такого права) у порядку, встановленому законодавством.</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tab/>
              <w:t>Уповноважувати третіх осіб на здійснення всіх або частини прав, які надаються акціями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tab/>
              <w:t>Вносити пропозиції на розгляд Загальних зборів та інших органів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tab/>
              <w:t>У разі ліквідації Товариства отримувати частину майна Товариства або вартість частини майна Товариства, у пропорційній частці належних акціонеру простих акцій у загальній кількості простих акцій.</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w:t>
              <w:tab/>
              <w:t>Продавати акції Товариства в разі прийняття Загальними зборами рішення про викуп Товариством розміщених ним акцій.</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w:t>
              <w:tab/>
              <w:t>Вимагати здійснення обов'язкового викупу Товариством належних йому голосуючих акцій у встановлених цим Статутом та чинним законодавством випадках.</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tab/>
              <w:t>У випадках порушення прав, наданих акціонерам чинним законодавством та цим Статутом, здійснювати їх захист.</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tab/>
              <w:t>Продавати чи іншим чином відчужувати належні їм акції без згоди інших акціонерів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онер не може бути позбавлений права голосу, крім випадків, встановлених законом.</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3.</w:t>
              <w:tab/>
              <w:t>Акціонери (акціонер), які на дату складання переліку акціонерів, мають право на участь у Загальних зборах, сукупно є власниками 10 (десяти) і більше відсотків голосуючих акцій Товариства, мають також право:</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tab/>
              <w:t>Призначати своїх представників для нагляду за реєстрацією акціонерів, проведенням Загальних зборів, голосуванням та підбиттям їх підсумків. Про призначення таких представників Товариство повідомляється письмово до початку реєстрації акціонерів.</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tab/>
              <w:t>Вимагати від Наглядової ради скликання, а в передбачених законодавством України випадках - скликати позачергові Загальні збори самостійно та приймати необхідні для цього рішення.</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4.</w:t>
              <w:tab/>
              <w:t>Акціонер (акціонери), який (які) є (сукупно є) власником (власниками) більш ніж 10 (десяти) відсотків голосуючих акцій, мають також право вимагати перевірки фінансово-господарської діяльності Товариства, а також проведення аудиторської перевірки діяльності Товариства та укладати відповідний договір із аудитором (аудиторською фірмою).</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7.</w:t>
              <w:tab/>
              <w:t>Акціонер Товариства має право брати участь у Загальних зборах самостійно або призначити свого уповноваженого представника постійно або на певний строк. Акціонер має право у будь-який момент замінити свого представника, повідомивши про це Виконавчий орган.</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8.</w:t>
              <w:tab/>
              <w:t xml:space="preserve">Кожний акціонер - власник простих акцій Товариства має право вимагати здійснення обов'язкового викупу Товариством належних йому акцій, якщо він зареєструвався для участі у Загальних зборах та голосував проти прийняття Загальними зборами рішення про: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tab/>
              <w:t>Злиття, приєднання, поділ, перетворення, виділ, зміну типу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tab/>
              <w:t>Надання згоди на вчинення Товариством значних правочинів.</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tab/>
              <w:t>Надання згоди на вчинення Товариством правочину, щодо якого є заінтересованість в розумінні Закону України "Про акціонерні товариства" та цього Статуту.</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tab/>
              <w:t>Зміну розміру статутного капіталу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tab/>
              <w:t>Відмову від використання переважного права акціонера на придбання акцій додаткової емісії у процесі їх розміщення.</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11.</w:t>
              <w:tab/>
              <w:t xml:space="preserve">У акціонерів Товариства відсутнє переважне право на придбання акцій Товариства, що пропонуються їх власником до відчуження третій особі.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12.</w:t>
              <w:tab/>
              <w:t>Реалізація акціонерами права вимоги обов'язкового викупу Товариством належних їм акцій здійснюється в порядку передбаченому законом.</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13.</w:t>
              <w:tab/>
              <w:t>Акціонери мають право укладати договори між акціонерами, за яким на таких акціонерів покладаються додаткові обов'язки, у тому числі обов'язок участі у Загальних зборах, і передбачається відповідальність за його недотримання.</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ублiчної пропозицiї цiнних паперiв Товариством протягом звiтного перiоду не здiйснювалося. Протягом звiтного перiоду акцiї простi iменнi, емiтованi Товариством, не були допущенi до торгiв на фондовiй бiржi в частинi включення до бiржового реєстру.</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30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0.10.20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6/1/20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цiональна комiсiя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1367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35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3375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Cs/>
                <w:sz w:val="20"/>
                <w:szCs w:val="20"/>
                <w:lang w:val="uk-UA" w:eastAsia="uk-UA"/>
              </w:rPr>
              <w:t>Статутний фонд Товариства складає 13375000,00 грн., подiлений на 53500000 простих iменних акцiй номiнальною вартiстю 0,25 грн. кожна.  Iнформацiя про зовнiшнi ринки, на яких здiйснюється торгiвля цiнними паперами емiтента: Iнформацiя щодо внутрiшнiх та зовнiшнiх ринкiв, на яких здiйснюється торгiвля цiнними паперами емiтента, щодо поданих заяв або намiри щодо подання заяв для допуску на бiржi не може бути надана у зв'язку з її вiдсутнiстю. Iнформацiя щодо факту лiстингу/делiстингу цiнних паперiв емiтента на фондових бiржах: Лiстинг не проходили, заяв не подавали.</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599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07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99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07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40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6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0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6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427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43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27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43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9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9.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2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4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4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603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11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03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113.0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eastAsia="uk-UA"/>
        </w:rPr>
        <w:t xml:space="preserve"> </w:t>
      </w:r>
      <w:r>
        <w:rPr>
          <w:rFonts w:eastAsia="Times New Roman" w:cs="Courier New" w:ascii="Courier New" w:hAnsi="Courier New"/>
          <w:sz w:val="20"/>
          <w:szCs w:val="20"/>
          <w:lang w:eastAsia="uk-UA"/>
        </w:rPr>
        <w:t>Основнi засоби на пiдприємствi - це частка майна, яка використовується на протязi тривалого часу (бiльше 12 мiсяцiв) при виробництвi продукцiї, виконаннi робiт, наданнi послуг, а також в управлiнських цiлях, або для надання пiдприємством за плату в тимчасове використання з метою отримання доходу.</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Умови користування за всiма групами задовiльнi. Основнi засоби за усiма групами використовуються за призначенням. Первiсна вартiсть основних засобiв на початок звiтного перiоду -14591 тис. грн.., на кiнець звiтного перiоду - 22774 тис. грн. Сума нарахованого зносу на початок звiтного перiоду  8555 тис. грн., на кiнець звiтного перiоду 9661 тис. грн. Змiни вартостi основних засобiв вiдбулися за рахунок їх придбання, модернiзацiї, вибуття та зносу. У звiтному перiодi на пiдприємствi не було основних засобiв, щодо яких iснують передбаченi чинним законодавством обмеження володiння, користування та розпорядженн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7617</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3567</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337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337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337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3375</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uk-UA"/>
              </w:rPr>
              <w:t>Розрахунок вартості чистих активів відбувався відповідно до пункту 2 статті 14 Закону України "Про акціонерні товариства" № 514-</w:t>
            </w:r>
            <w:r>
              <w:rPr>
                <w:rFonts w:eastAsia="Times New Roman" w:cs="Times New Roman" w:ascii="Times New Roman" w:hAnsi="Times New Roman"/>
                <w:sz w:val="20"/>
                <w:szCs w:val="20"/>
                <w:lang w:val="en-US" w:eastAsia="uk-UA"/>
              </w:rPr>
              <w:t>VI</w:t>
            </w:r>
            <w:r>
              <w:rPr>
                <w:rFonts w:eastAsia="Times New Roman" w:cs="Times New Roman" w:ascii="Times New Roman" w:hAnsi="Times New Roman"/>
                <w:sz w:val="20"/>
                <w:szCs w:val="20"/>
                <w:lang w:eastAsia="uk-UA"/>
              </w:rPr>
              <w:t xml:space="preserve">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uk-UA"/>
              </w:rPr>
              <w:t>Розрахункова вартість чистих активів(37617.000 тис.грн. ) більше скоригованого статутного капіталу(13375.000 тис.грн. ).Це відповідає вимогам статті 155 п.3 Цивільного кодексу України. Величина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ає вели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розрахованому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року.</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eastAsia="uk-UA"/>
        </w:rPr>
        <w:t>3.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606.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8.11.20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606.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5.9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6.11.2020</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9.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0337.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605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0" w:after="300"/>
        <w:ind w:left="180" w:hanging="18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4</w:t>
      </w:r>
      <w:r>
        <w:rPr>
          <w:rFonts w:eastAsia="Times New Roman" w:cs="Times New Roman" w:ascii="Times New Roman" w:hAnsi="Times New Roman"/>
          <w:b/>
          <w:bCs/>
          <w:color w:val="000000"/>
          <w:sz w:val="26"/>
          <w:szCs w:val="26"/>
          <w:lang w:eastAsia="uk-UA"/>
        </w:rPr>
        <w:t>. Інформація про обсяги виробництва та реалізації основних видів продукції</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5542" w:type="dxa"/>
        <w:jc w:val="left"/>
        <w:tblInd w:w="353" w:type="dxa"/>
        <w:tblLayout w:type="fixed"/>
        <w:tblCellMar>
          <w:top w:w="15" w:type="dxa"/>
          <w:left w:w="15" w:type="dxa"/>
          <w:bottom w:w="15" w:type="dxa"/>
          <w:right w:w="15" w:type="dxa"/>
        </w:tblCellMar>
      </w:tblPr>
      <w:tblGrid>
        <w:gridCol w:w="634"/>
        <w:gridCol w:w="4326"/>
        <w:gridCol w:w="1735"/>
        <w:gridCol w:w="1736"/>
        <w:gridCol w:w="1736"/>
        <w:gridCol w:w="1777"/>
        <w:gridCol w:w="1820"/>
        <w:gridCol w:w="1778"/>
      </w:tblGrid>
      <w:tr>
        <w:trPr/>
        <w:tc>
          <w:tcPr>
            <w:tcW w:w="6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32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сновний вид продукції</w:t>
            </w:r>
          </w:p>
        </w:tc>
        <w:tc>
          <w:tcPr>
            <w:tcW w:w="52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бсяг виробництва</w:t>
            </w:r>
          </w:p>
        </w:tc>
        <w:tc>
          <w:tcPr>
            <w:tcW w:w="537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бсяг реалізованої продукції</w:t>
            </w:r>
          </w:p>
        </w:tc>
      </w:tr>
      <w:tr>
        <w:trPr/>
        <w:tc>
          <w:tcPr>
            <w:tcW w:w="6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натуральній формі (фізична одиниця вимір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грошові формі (тис.гр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відсотках до всієї виробленої продукції</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натуральній формі (фізична одиниця виміру)</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грошові формі (тис.грн.)</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у відсотках до всієї реалізованої продукції</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орозиво</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10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76158.2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9.9</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103,4</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75810.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0</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куски</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08,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18718.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2.2</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06,2</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18658.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5</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5</w:t>
      </w:r>
      <w:r>
        <w:rPr>
          <w:rFonts w:eastAsia="Times New Roman" w:cs="Times New Roman" w:ascii="Times New Roman" w:hAnsi="Times New Roman"/>
          <w:b/>
          <w:bCs/>
          <w:color w:val="000000"/>
          <w:sz w:val="26"/>
          <w:szCs w:val="26"/>
          <w:lang w:eastAsia="uk-UA"/>
        </w:rPr>
        <w:t>. Інформація про собівартість реалізованої продукції</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0080" w:type="dxa"/>
        <w:jc w:val="left"/>
        <w:tblInd w:w="-7" w:type="dxa"/>
        <w:tblLayout w:type="fixed"/>
        <w:tblCellMar>
          <w:top w:w="15" w:type="dxa"/>
          <w:left w:w="15" w:type="dxa"/>
          <w:bottom w:w="15" w:type="dxa"/>
          <w:right w:w="15" w:type="dxa"/>
        </w:tblCellMar>
      </w:tblPr>
      <w:tblGrid>
        <w:gridCol w:w="540"/>
        <w:gridCol w:w="7299"/>
        <w:gridCol w:w="224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Склад витрат</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від загальної собівартості реалізованої продукції (у відсотка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атерiальнi витрати (сировина, матерiали, електроенергiя, газ, вод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68.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трати на оплату працi</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12.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iншi операцiйнi витрат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8.00</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07 УКРАЇНА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 депозитарiєм укладено договiр на обслуговування емiсiї.</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дання звітності до НКЦПФР</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додатковою вiдповiдальнiстю "Страхове товариство "Мегаполiс"</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4334855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042 Київська область  м. Київ вул. Фiлатова, 22/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В № 42992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комiсiя з регулювання ринкiв фiнансових послуг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7.11.200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33732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46882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трахування  цiвiльно-правової вiдповiдальностi</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оводить обов'язкове страхування цiвiльної вiдповiдальностi за шкоду заподiяну третiм особам яка може бути заподiяна пожежами та аварiями на об'єктах пiдвищеної небезпеки</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ватне акцiонерне товариство "Страхова компанiя "Брокбiзнес"</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034487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050 Київська область  м. Київ вул. Бiлоруська,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246672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трахування  цiвiльно-правової вiдповiдальностi</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оводить обов'язкове страхування цiвiльно-правової вiдповiдальностi власникiв наземних транспортних засобiв</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 "Полтавське бюро судово-економiчної експертизи та аудит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56117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7307 Полтавська область  м. Полтава вул. Соборностi,41а, к.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69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01.201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532)60-66-5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дiяльнiсть</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дiйснення завдання з обгрунтованої впевненостi 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spacing w:lineRule="auto" w:line="240" w:before="0" w:after="0"/>
        <w:ind w:firstLine="567"/>
        <w:jc w:val="right"/>
        <w:rPr>
          <w:rFonts w:ascii="Times New Roman" w:hAnsi="Times New Roman" w:eastAsia="Times New Roman" w:cs="Times New Roman"/>
          <w:b/>
          <w:b/>
          <w:sz w:val="20"/>
          <w:szCs w:val="24"/>
          <w:lang w:val="uk-UA" w:eastAsia="ru-RU"/>
        </w:rPr>
      </w:pPr>
      <w:r>
        <w:rPr>
          <w:rFonts w:eastAsia="Times New Roman" w:cs="Times New Roman" w:ascii="Times New Roman" w:hAnsi="Times New Roman"/>
          <w:b/>
          <w:sz w:val="20"/>
          <w:szCs w:val="24"/>
          <w:lang w:val="uk-UA" w:eastAsia="ru-RU"/>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956"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gridSpan w:val="3"/>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Акцiонерне товариство "Полтавахолод"</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55377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ОЛТАВСЬКА ОБЛАСТЬ</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АКЦ</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ОНЕРНЕ ТОВАРИСТВО</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u w:val="single"/>
                <w:lang w:eastAsia="ru-RU"/>
              </w:rPr>
              <w:t>ВИРОБНИЦТВО МОРОЗИВА</w:t>
            </w:r>
          </w:p>
        </w:tc>
        <w:tc>
          <w:tcPr>
            <w:tcW w:w="1956" w:type="dxa"/>
            <w:gridSpan w:val="3"/>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52</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181</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тис. грн.</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eastAsia="ru-RU"/>
              </w:rPr>
              <w:t>36009 Полтавська область  м. Полтава вул. З</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ньк</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вська, буд. 51/2, т.(0532) 536113</w:t>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Складено (зробити позначку "v" у відповідній клітинці):</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32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32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Баланс ( Звіт про фінансовий стан ) на "31" грудня 2020 р.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1</w:t>
            </w:r>
            <w:r>
              <w:rPr>
                <w:rFonts w:eastAsia="Times New Roman" w:cs="Times New Roman" w:ascii="Times New Roman" w:hAnsi="Times New Roman"/>
                <w:lang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1</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I. Необоротні актив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матеріальні актив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Основні засоб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1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5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7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но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6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вгострокові фінансові інвестиції:</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кі обліковуються за методом участі в капіталі інших підприємст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1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II. Оборотні актив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6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8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робничі 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6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завершене виробництв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Готова продук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Товар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біторська заборгованість за розрахункам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 виданими авансам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1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Готівк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ахунки в ба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9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5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val="en-US" w:eastAsia="ru-RU"/>
              </w:rPr>
              <w:t>III</w:t>
            </w:r>
            <w:r>
              <w:rPr>
                <w:rFonts w:eastAsia="Times New Roman" w:cs="Times New Roman" w:ascii="Times New Roman" w:hAnsi="Times New Roman"/>
                <w:bCs/>
                <w:sz w:val="20"/>
                <w:szCs w:val="20"/>
                <w:lang w:eastAsia="ru-RU"/>
              </w:rPr>
              <w:t>.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0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66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 Власний капітал</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ареєстрований (пайовий) капітал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7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Емісій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8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9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6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6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val="en-US" w:eastAsia="ru-RU"/>
              </w:rPr>
              <w:t>II</w:t>
            </w:r>
            <w:r>
              <w:rPr>
                <w:rFonts w:eastAsia="Times New Roman" w:cs="Times New Roman" w:ascii="Times New Roman" w:hAnsi="Times New Roman"/>
                <w:bCs/>
                <w:sz w:val="20"/>
                <w:szCs w:val="20"/>
                <w:lang w:eastAsia="ru-RU"/>
              </w:rPr>
              <w:t>. Довгостроков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строчені податкові зобов'яз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val="en-US" w:eastAsia="ru-RU"/>
              </w:rPr>
              <w:t>I</w:t>
            </w:r>
            <w:r>
              <w:rPr>
                <w:rFonts w:eastAsia="Times New Roman" w:cs="Times New Roman" w:ascii="Times New Roman" w:hAnsi="Times New Roman"/>
                <w:bCs/>
                <w:sz w:val="20"/>
                <w:szCs w:val="20"/>
                <w:lang w:eastAsia="ru-RU"/>
              </w:rPr>
              <w:t>ІІ. Поточн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роткострокові кредити банків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очна кредиторська заборгованість з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овгостроковими зобов'язанням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очна кредиторська заборгованість за одержаними аванс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очна кредиторська заборгованість за розрахунками з учасник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4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0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eastAsia="ru-RU"/>
              </w:rPr>
              <w:t>І</w:t>
            </w:r>
            <w:r>
              <w:rPr>
                <w:rFonts w:eastAsia="Times New Roman" w:cs="Times New Roman" w:ascii="Times New Roman" w:hAnsi="Times New Roman"/>
                <w:bCs/>
                <w:sz w:val="20"/>
                <w:szCs w:val="20"/>
                <w:lang w:val="en-US" w:eastAsia="ru-RU"/>
              </w:rPr>
              <w:t>V</w:t>
            </w:r>
            <w:r>
              <w:rPr>
                <w:rFonts w:eastAsia="Times New Roman" w:cs="Times New Roman" w:ascii="Times New Roman" w:hAnsi="Times New Roman"/>
                <w:bCs/>
                <w:sz w:val="20"/>
                <w:szCs w:val="20"/>
                <w:lang w:eastAsia="ru-RU"/>
              </w:rPr>
              <w:t>. Зобов'язання, пов'язані з необоротними активам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тримуваними для продажу, та групами вибутт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0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66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енеральний 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Крицький Євгеній Олександ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молянська Інна Владислав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Акцiонерне товариство "Полтавахолод"</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553770</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віт про фінансові результати</w:t>
      </w:r>
      <w:r>
        <w:rPr>
          <w:rFonts w:eastAsia="Times New Roman" w:cs="Times New Roman" w:ascii="Times New Roman" w:hAnsi="Times New Roman"/>
          <w:b/>
          <w:bCs/>
          <w:lang w:val="uk-UA" w:eastAsia="ru-RU"/>
        </w:rPr>
        <w:t xml:space="preserve"> ( </w:t>
      </w:r>
      <w:r>
        <w:rPr>
          <w:rFonts w:eastAsia="Times New Roman" w:cs="Times New Roman" w:ascii="Times New Roman" w:hAnsi="Times New Roman"/>
          <w:b/>
          <w:bCs/>
          <w:color w:val="000000"/>
          <w:lang w:val="uk-UA" w:eastAsia="ru-RU"/>
        </w:rPr>
        <w:t>Звіт про сукупний дохід</w:t>
      </w:r>
      <w:r>
        <w:rPr>
          <w:rFonts w:eastAsia="Times New Roman" w:cs="Times New Roman" w:ascii="Times New Roman" w:hAnsi="Times New Roman"/>
          <w:bCs/>
          <w:color w:val="000000"/>
          <w:sz w:val="20"/>
          <w:szCs w:val="20"/>
          <w:lang w:val="uk-UA" w:eastAsia="ru-RU"/>
        </w:rPr>
        <w:t xml:space="preserve"> </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20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2</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3</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І. ФІНАНСОВІ РЕЗУЛЬТАТИ</w:t>
      </w:r>
    </w:p>
    <w:p>
      <w:pPr>
        <w:pStyle w:val="Normal"/>
        <w:widowControl w:val="false"/>
        <w:spacing w:lineRule="auto" w:line="240" w:before="0" w:after="0"/>
        <w:jc w:val="center"/>
        <w:rPr>
          <w:rFonts w:ascii="Times New Roman" w:hAnsi="Times New Roman" w:eastAsia="Times New Roman" w:cs="Times New Roman"/>
          <w:b/>
          <w:b/>
          <w:bCs/>
          <w:color w:val="000000"/>
          <w:sz w:val="10"/>
          <w:szCs w:val="10"/>
          <w:lang w:val="uk-UA" w:eastAsia="ru-RU"/>
        </w:rPr>
      </w:pPr>
      <w:r>
        <w:rPr>
          <w:rFonts w:eastAsia="Times New Roman" w:cs="Times New Roman" w:ascii="Times New Roman" w:hAnsi="Times New Roman"/>
          <w:b/>
          <w:bCs/>
          <w:color w:val="000000"/>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6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1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4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74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ловий: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2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6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від операційної діяльності: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до оподаткув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фінансовий результат: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lang w:val="en-US" w:eastAsia="ru-RU"/>
        </w:rPr>
      </w:pPr>
      <w:r>
        <w:rPr>
          <w:rFonts w:eastAsia="Times New Roman" w:cs="Times New Roman CYR" w:ascii="Times New Roman CYR" w:hAnsi="Times New Roman CYR"/>
          <w:b/>
          <w:bCs/>
          <w:color w:val="000000"/>
          <w:lang w:val="uk-UA" w:eastAsia="ru-RU"/>
        </w:rPr>
        <w:t xml:space="preserve">II. </w:t>
      </w:r>
      <w:r>
        <w:rPr>
          <w:rFonts w:eastAsia="Times New Roman" w:cs="Times New Roman CYR" w:ascii="Times New Roman CYR" w:hAnsi="Times New Roman CYR"/>
          <w:b/>
          <w:bCs/>
          <w:lang w:val="uk-UA" w:eastAsia="ru-RU"/>
        </w:rPr>
        <w:t>СУКУПНИЙ ДОХІД</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0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CYR" w:ascii="Times New Roman CYR" w:hAnsi="Times New Roman CYR"/>
          <w:b/>
          <w:bCs/>
          <w:lang w:val="en-US" w:eastAsia="ru-RU"/>
        </w:rPr>
        <w:t xml:space="preserve">III. </w:t>
      </w:r>
      <w:r>
        <w:rPr>
          <w:rFonts w:eastAsia="Times New Roman" w:cs="Times New Roman CYR" w:ascii="Times New Roman CYR" w:hAnsi="Times New Roman CYR"/>
          <w:b/>
          <w:bCs/>
          <w:lang w:val="uk-UA" w:eastAsia="ru-RU"/>
        </w:rPr>
        <w:t>ЕЛЕМЕНТИ ОПЕРАЦІЙНИХ ВИТРАТ</w:t>
      </w:r>
    </w:p>
    <w:p>
      <w:pPr>
        <w:pStyle w:val="Normal"/>
        <w:widowControl w:val="false"/>
        <w:spacing w:lineRule="auto" w:line="240" w:before="0" w:after="0"/>
        <w:ind w:firstLine="567"/>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864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877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59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76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4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8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1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8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04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07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175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2086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CYR" w:ascii="Times New Roman CYR" w:hAnsi="Times New Roman CYR"/>
          <w:b/>
          <w:bCs/>
          <w:color w:val="000000"/>
          <w:lang w:val="uk-UA" w:eastAsia="ru-RU"/>
        </w:rPr>
        <w:t>ІV.</w:t>
      </w:r>
      <w:r>
        <w:rPr>
          <w:rFonts w:eastAsia="Times New Roman" w:cs="Times New Roman CYR" w:ascii="Times New Roman CYR" w:hAnsi="Times New Roman CYR"/>
          <w:b/>
          <w:bCs/>
          <w:color w:val="000000"/>
          <w:lang w:eastAsia="ru-RU"/>
        </w:rPr>
        <w:t xml:space="preserve"> </w:t>
      </w:r>
      <w:r>
        <w:rPr>
          <w:rFonts w:eastAsia="Times New Roman" w:cs="Times New Roman CYR" w:ascii="Times New Roman CYR" w:hAnsi="Times New Roman CYR"/>
          <w:b/>
          <w:bCs/>
          <w:color w:val="000000"/>
          <w:lang w:val="uk-UA" w:eastAsia="ru-RU"/>
        </w:rPr>
        <w:t xml:space="preserve"> РОЗРАХУНОК ПОКАЗНИКІВ ПРИБУТКОВОСТІ АКЦІЙ</w:t>
      </w:r>
    </w:p>
    <w:p>
      <w:pPr>
        <w:pStyle w:val="Normal"/>
        <w:widowControl w:val="false"/>
        <w:spacing w:lineRule="auto" w:line="240" w:before="0" w:after="0"/>
        <w:ind w:firstLine="567"/>
        <w:rPr>
          <w:rFonts w:ascii="Times New Roman" w:hAnsi="Times New Roman" w:eastAsia="Times New Roman" w:cs="Times New Roman"/>
          <w:b/>
          <w:b/>
          <w:bCs/>
          <w:color w:val="000000"/>
          <w:sz w:val="10"/>
          <w:szCs w:val="10"/>
          <w:lang w:val="uk-UA" w:eastAsia="ru-RU"/>
        </w:rPr>
      </w:pPr>
      <w:r>
        <w:rPr>
          <w:rFonts w:eastAsia="Times New Roman" w:cs="Times New Roman" w:ascii="Times New Roman" w:hAnsi="Times New Roman"/>
          <w:b/>
          <w:bCs/>
          <w:color w:val="000000"/>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535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51202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0.075700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0.178965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енеральний 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Крицький Євгеній Олександ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молянська Інна Владиславі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Акцiонерне товариство "Полтавахолод"</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553770</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віт</w:t>
      </w:r>
      <w:r>
        <w:rPr>
          <w:rFonts w:eastAsia="Times New Roman" w:cs="Times New Roman" w:ascii="Times New Roman" w:hAnsi="Times New Roman"/>
          <w:b/>
          <w:bCs/>
          <w:lang w:val="uk-UA" w:eastAsia="ru-RU"/>
        </w:rPr>
        <w:t xml:space="preserve"> про рух грошових коштів ( за прямим методом )</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20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3</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4</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 Рух коштів у результаті опера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66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07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0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3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56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9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1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1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 Рух коштів у результаті інвести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реалізації:</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триманих:</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придб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8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8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I. Рух коштів у результаті фінансов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2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3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2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4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сплату 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1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енеральний директор</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Крицький Євгенiй Олександр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молянська Iнна Владислав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Акцiонерне товариство "Полтавахолод"</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553770</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val="uk-UA" w:eastAsia="ru-RU"/>
        </w:rPr>
        <w:t xml:space="preserve"> про власний капітал</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20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4</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5</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CYR" w:ascii="Times New Roman CYR" w:hAnsi="Times New Roman CYR"/>
                <w:b/>
                <w:bCs/>
                <w:sz w:val="20"/>
                <w:szCs w:val="20"/>
                <w:lang w:val="uk-UA" w:eastAsia="ru-RU"/>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Зареєст-рований (пайовий)</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Нероз-</w:t>
            </w:r>
          </w:p>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оділе-</w:t>
            </w:r>
          </w:p>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ий прибуток</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000000"/>
                <w:sz w:val="20"/>
                <w:szCs w:val="20"/>
                <w:lang w:val="uk-UA" w:eastAsia="ru-RU"/>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color w:val="000000"/>
                <w:sz w:val="20"/>
                <w:szCs w:val="20"/>
                <w:lang w:val="uk-UA" w:eastAsia="ru-RU"/>
              </w:rPr>
              <w:t>Вилу</w:t>
            </w:r>
            <w:r>
              <w:rPr>
                <w:rFonts w:eastAsia="Times New Roman" w:cs="Times New Roman" w:ascii="Times New Roman" w:hAnsi="Times New Roman"/>
                <w:b/>
                <w:color w:val="000000"/>
                <w:sz w:val="20"/>
                <w:szCs w:val="20"/>
                <w:lang w:val="en-US" w:eastAsia="ru-RU"/>
              </w:rPr>
              <w:t>-</w:t>
            </w:r>
            <w:r>
              <w:rPr>
                <w:rFonts w:eastAsia="Times New Roman" w:cs="Times New Roman" w:ascii="Times New Roman" w:hAnsi="Times New Roman"/>
                <w:b/>
                <w:color w:val="000000"/>
                <w:sz w:val="20"/>
                <w:szCs w:val="20"/>
                <w:lang w:val="uk-UA" w:eastAsia="ru-RU"/>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7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10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67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189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3567</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ригув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7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10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67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189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3567</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05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05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поділ прибутк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05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05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7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10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67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594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761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енеральний директор</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Крицький Євгенiй Олександр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молянська Iнна Владислав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Примітки до фінансової звітності, складені відповідно до міжнародних стандартів фінансової звітності</w:t>
      </w:r>
    </w:p>
    <w:p>
      <w:pPr>
        <w:pStyle w:val="Normal"/>
        <w:spacing w:lineRule="auto" w:line="240" w:before="0" w:after="0"/>
        <w:rPr/>
      </w:pPr>
      <w:r>
        <w:rPr>
          <w:rFonts w:eastAsia="Times New Roman" w:cs="Courier New" w:ascii="Courier New" w:hAnsi="Courier New"/>
          <w:sz w:val="20"/>
          <w:szCs w:val="20"/>
          <w:lang w:eastAsia="uk-UA"/>
        </w:rPr>
        <w:t>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ки д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не готувалися та не подавалися.</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pStyle w:val="Normal"/>
        <w:spacing w:lineRule="auto" w:line="240" w:before="0" w:after="0"/>
        <w:ind w:firstLine="284"/>
        <w:jc w:val="both"/>
        <w:rPr/>
      </w:pPr>
      <w:r>
        <w:rPr>
          <w:rFonts w:eastAsia="Times New Roman" w:cs="Times New Roman" w:ascii="Times New Roman" w:hAnsi="Times New Roman"/>
          <w:sz w:val="20"/>
          <w:szCs w:val="20"/>
          <w:lang w:val="en-US" w:eastAsia="uk-UA"/>
        </w:rPr>
        <w:t xml:space="preserve">Річна фінансова звітність Товариства станом на 31 грудня 2020 року складена на підставі облікових регістрів, дані в яких відображені на підставі первинних документів, вона містить достовірне та об'єктивне подання інформації про стан активів, пасивів, фінансовий стан, прибутки та збитки Товариства. </w:t>
      </w:r>
      <w:r>
        <w:rPr>
          <w:rFonts w:eastAsia="Times New Roman" w:cs="Times New Roman" w:ascii="Times New Roman" w:hAnsi="Times New Roman"/>
          <w:sz w:val="20"/>
          <w:szCs w:val="20"/>
          <w:lang w:eastAsia="uk-UA"/>
        </w:rPr>
        <w:t>Крім того, звіт керівництва включає достовірне та об'єктивне подання інформації відповідно до частини четвертої ст. 401 ЗУ "Про цінні папери та фондовий ринок". Ведення бухгалтерського обліку Товариства відповідає Міжнародним стандартам фінансової звітності, забезпечує регулярний збір і належну обробку інформації, необхідної для складання фінансової звітності. Річна фінансова звітність Товариства підготовлена в усіх суттєвих аспектах відповідно до Міжнародних стандартів фінансової звітності та відповідає вимогам Закону України "Про бухгалтерський облік та фінансову звітність в Україні" від 16.07.1999 № 996-</w:t>
      </w:r>
      <w:r>
        <w:rPr>
          <w:rFonts w:eastAsia="Times New Roman" w:cs="Times New Roman" w:ascii="Times New Roman" w:hAnsi="Times New Roman"/>
          <w:sz w:val="20"/>
          <w:szCs w:val="20"/>
          <w:lang w:val="en-US" w:eastAsia="uk-UA"/>
        </w:rPr>
        <w:t>XIV</w:t>
      </w:r>
      <w:r>
        <w:rPr>
          <w:rFonts w:eastAsia="Times New Roman" w:cs="Times New Roman" w:ascii="Times New Roman" w:hAnsi="Times New Roman"/>
          <w:sz w:val="20"/>
          <w:szCs w:val="20"/>
          <w:lang w:eastAsia="uk-UA"/>
        </w:rPr>
        <w:t xml:space="preserve"> щодо складання фінансової звітності.</w:t>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6"/>
          <w:szCs w:val="26"/>
          <w:lang w:val="en-US" w:eastAsia="uk-UA"/>
        </w:rPr>
        <w:t>XIX</w:t>
      </w:r>
      <w:r>
        <w:rPr>
          <w:rFonts w:eastAsia="Times New Roman" w:cs="Times New Roman" w:ascii="Times New Roman" w:hAnsi="Times New Roman"/>
          <w:b/>
          <w:bCs/>
          <w:color w:val="000000"/>
          <w:sz w:val="26"/>
          <w:szCs w:val="26"/>
          <w:lang w:val="uk-UA" w:eastAsia="uk-UA"/>
        </w:rPr>
        <w:t xml:space="preserve">. 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9.01.20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0.01.2020</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акціонерів, яким належать голосуючі акції, розмір пакета яких стає більшим, меншим або рівним пороговому значенню пакета акцій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5.08.20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08.2020</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0.12.20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0.12.2020</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складу посадових осіб емітента                                                                                                                                                                                                            </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30:00Z</dcterms:created>
  <dc:creator>111</dc:creator>
  <dc:description/>
  <cp:keywords/>
  <dc:language>en-US</dc:language>
  <cp:lastModifiedBy>SHA</cp:lastModifiedBy>
  <dcterms:modified xsi:type="dcterms:W3CDTF">2021-06-11T08:32:00Z</dcterms:modified>
  <cp:revision>3</cp:revision>
  <dc:subject/>
  <dc:title/>
</cp:coreProperties>
</file>